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Informacj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Wójta Gminy Boleszkowice o pracy w okresie międzysesyjn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od 24 października 2024 r. do 17 listopada  202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. Działalność bieżąc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 xml:space="preserve">1. Gospodarka nieruchomościami gminnymi: 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Dzierżawa, zarząd, użyczenie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w dniu 28.10.2024 r. ogłoszono wykaz nieruchomości przeznaczonej do sprzedaży w drodze przetargu ustnego nieograniczonego położonej w m. Porzecze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w dniu 31.10.2024 r. podpisano umowę na najem lokalu użytkowego położonego w budynku nr 27 przy ul. Słonecznej w m. Boleszkowice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Planowanie i zagospodarowanie przestrzenne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o 2 zaświadczenia o przeznaczeniu działek w miejscowym planie zagospodarowania przestrzennego, a w przypadku braku mpzp w Studium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4 października 2024 r. wydana została decyzja znak: OŚGN.6730.25.2024 o warunkach zabudowy na budowę placu manewrowego dz. nr 516 obręb Namyślin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4 października 2024 r. została wydana decyzja o ustaleniu lokalizacji inwestycji celu publicznego znak: OŚGN.6733.6.2024 na budowę kanalizacji sanitarnej wraz z przyłączami w miejscowości Namyślin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8 października 2024 r. wydana została decyzja znak: OŚGN.6730.23.2024 o warunkach zabudowy na budowę budynku gospodarczego dz. nr 102/4 obręb Chlewic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6 listopada 2024 r. w Urzędzie Gminy Boleszkowice odbyło się spotkanie z Urbanistą w sprawie wyznaczenia stref w projekcie ogólnego planu zagospodarowania przestrzennego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2 listopada 2024 r. została wydana decyzja znak: OŚGN.6730.4.1.2024 o zmianie uprzednio wydanej decyzji o warunkach zabudowy na budowę budynku mieszkalnego na dz. nr 95/1 obręb Reczy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3. Informacja o realizowanych inwestycjach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one są prace budowlane na „Modernizację lokalnej oczyszczalni ścieków                                      w Boleszkowicach wraz z zakupem wozu asenizacyjnego do obsługi punktu zlewnego” – Wykonawca Ecol-Unicon Sp. z o.o. z Gdańska. W ramach umowy została wykonana cześć prac tj. dostawa samochodu asenizacyjnego, ładowarki oraz część prac związana z wykonaniem miejsca składowania osadu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biegają końca prace projektowe na zadaniu „Wykonanie projektu i budowę kanalizacji sanitarnej z lokalną oczyszczalnią ścieków dla miejscowości Namyślin”, których wykonawca jest Firma Dankom Daniel Błażkiewicz. Planowane jest zorganizowanie spotkania z mieszkańcami Namyślina w celu przedstawienia projektu mieszkańcom i omówienia nurtujących ich kwestii związanych z budową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4 listopada 2024r. rozpoczęły się prace budowlane na zadaniu „Wykonanie projektu i budowę sieci wodociągowej SUW Boleszkowice - SUW Wysoka wraz ze Stacją podnoszenia ciśnienia” – Wykonawca DREN Sp. z o.o. Recz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wają prace budowlane na zadaniu  „Wykonanie projektu i budowę kanalizacji sanitarnej w miejscowości Chwarszczany i przyłączenie jej kolektorem tłocznym do istniejącej sieci w m. Gudzisz – etap I oraz przebudowę sieci wodociągowej w m. Kaleńsko” – Wykonawca Zakład Robót Inżynieryjnych Produkcyjno Usługowo Handlowy Mieczysław Szczechowiak Pniewy . Planowane jest zorganizowanie spotkania z mieszkańcami miejscowości Chwarszczany w związku z trwająca budową i wykonaniem przyłączy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wają prace nad opracowaniem Planu ogólnego dla gminy Boleszkowice – Wykonawca Q100Sz Sp. z o.o. Szczecin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31.10.2024 r. Firma ENEA Oświetlenie Sp. z o.o. rozpoczęła wymianę starych nieefektywnych opraw oświetlenia ulicznego na nowe energooszczędne typu LED na terenie całej Gminy Boleszkowic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acja przedmiotowego zadania jest możliwa, dzięki pozyskanym przez Gminę Boleszkowice środkom z Rządowego Funduszu Polski Ład: Program Inwestycji Strategicznych, w ramach Programu „Rozświetlamy Polskę”.</w:t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Łączny koszt zadania to 678 300,01 zł, środki pozyskane z programu - 542 640,00 zł. Wkład własny Gminy Boleszkowice wynosi - 135 660,01 zł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Dobiega końc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lejny etap remontu drogi wojewódzkiej nr 127 na odcinku Namyślin-Chwarszczany. Remont dotyczy odcinka o długości ok. 515 mb. - od zjazdu na Reczyce do końca miejscowości Gudzisz. Koszt tej inwestycji to ok. 598 194,88 zł. Jest to kontynuacja inwestycji prowadzonej przez Zarządcę drogi od 2022 roku na terenie Gminy Boleszkowice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one zostały prace związane z wymianą </w:t>
      </w:r>
      <w:r>
        <w:rPr>
          <w:rFonts w:cs="Times New Roman" w:ascii="Times New Roman" w:hAnsi="Times New Roman"/>
          <w:sz w:val="24"/>
          <w:szCs w:val="24"/>
          <w:lang w:eastAsia="pl-PL"/>
        </w:rPr>
        <w:t>pokrycia dachowego wraz z odrestaurowaniem elewacji zabytkowego budynku Szkoły Podstawowej im. Bolesława Chrobrego w Boleszkowicach. Wartość inwestycji wyniosła 982 332,98 zł. Na realizację przedmiotowego zadania Gmina Boleszkowice otrzymała dofinansowanie z Rządowego Programu Odbudowy Zabytków w wysokości 962 686,32 zł. Pozostałe środki w kwocie 19 646,66 zł stanowią wkład własny Gminy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4. Ochrona przyrody, ochrona środowi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>W dniu 29.10.2024 r. do Urzędu wpłynął celem zaopiniowania projekt audytu krajobrazowego województwa zachodniopomorskiego. Stosowna opinia w formie uchwały jest w porządku obrad se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eastAsia="he-IL" w:bidi="he-I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eastAsia="he-IL" w:bidi="he-I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5. Pozostałe informac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W dniu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4.11.2024 roku została zawarta umowa z firmą PRO-EKO LT Sp. z o.o.73-110 Stargard, Łukasz Żarnowski na wykonanie dokumentacji projektowo-kosztorysowej na przebudowę drogi gminnej Nr 760023Z Wierutno-PKP, koszt dokumentacji to </w:t>
      </w:r>
      <w:r>
        <w:rPr>
          <w:rFonts w:cs="Times New Roman" w:ascii="Times New Roman" w:hAnsi="Times New Roman"/>
          <w:sz w:val="24"/>
          <w:szCs w:val="24"/>
          <w:lang w:eastAsia="pl-PL"/>
        </w:rPr>
        <w:t>15.500,00 zł brutt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e-IL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I. Udział w spotkaniach, naradach, konferencj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he-IL" w:bidi="he-I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29 października w  Zespole Szkół im. Noblistów Polskich uczestniczyłem w spotkaniu o zachodniopomorskiej oświacie. Inicjatorem spotkania był Zachodniopomorski Kurator Oświaty Pan Paweł Palczyński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>30 października na zaproszenie uczniów klasy I uczestniczyłem w uroczystości pasowania na uczni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>W dniach  6-7 października uczestniczyłem w posiedzeniu Konwentu Wójtów, Burmistrzów i Prezydentów Województwa Zachodniopomorskiego. Tematami posiedzenia były informacje dotyczące programów Fundusze Europejskie dla Pomorza Zachodniego, gospodarka odpadami, programy Wojewódzkiego Funduszu Ochrony Środowiska, finanse publiczne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>9 października uczestniczyłem w Balu Seniora dla mieszkańców naszej gminy organizowany przez Gminne Centrum Kultury i Biblioteki Publicznej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>10 października w Boleszkowicach uczestniczyłem w Obchodach 106 rocznicy odzyskania Niepodległości przez Polskę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12 października odbyłem spotkanie z P. Robertem Dudkiem Starostą Powiatu Myśliborskiego w sprawie zabezpieczenia środków finansowych na wykonanie wspólnej inwestycji tj. utwardzenia nawierzchni pomiędzy ścieżką pieszko-rowerową, a drogą powiatową na ulicy Leśnej w Boleszkowicach.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13 października w Urzędzie Gminy Boleszkowice odbyło się spotkanie z Panem Julianem Bieczyńskim w sprawie możliwości utworzenia przez Gminę Boleszkowice Spółdzielni Energetycznej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sz w:val="24"/>
          <w:szCs w:val="24"/>
          <w:lang w:eastAsia="he-IL" w:bidi="he-IL"/>
        </w:rPr>
        <w:t xml:space="preserve">III. Informacje OPS.  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e-IL" w:bidi="he-I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lang w:eastAsia="en-US"/>
        </w:rPr>
      </w:pPr>
      <w:r>
        <w:rPr/>
        <w:t>Świadczenia z pomocy społecznej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- zasiłki okresowe – 940,80 zł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- świadczenie pieniężne na zakup żywności – 2 600,00 zł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- opłata należności za obiady – 3 906,80 zł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/>
        <w:t xml:space="preserve">Świadczenia z Funduszu Alimentacyjnego – 1 000,00 zł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/>
        <w:t>Stypendia szkolne – 1 813,95 zł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Bon energetyczny – 64 283,60 zł</w:t>
      </w:r>
    </w:p>
    <w:p>
      <w:pPr>
        <w:pStyle w:val="Akapitzlist"/>
        <w:suppressAutoHyphens w:val="false"/>
        <w:spacing w:before="0" w:after="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W dniu 7 listopada pracownicy Ośrodka oraz przedstawiciele Zespołu interdyscyplinarnego ds. przeciwdziałania przemocy domowej wzięli udział w szkoleniu dot. programów psychologiczno terapeutycznych dla sprawców przemocy domowej.</w:t>
      </w:r>
    </w:p>
    <w:p>
      <w:pPr>
        <w:pStyle w:val="Akapitzlis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Na program „Asystent osobisty osoby z niepełnosprawnością” – gmina pozyskała środki w kwocie 88 995,00 zł na realizację Programu w 2025 roku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IV. Zarządzenia Wójt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W w/.w okresie wydano 1 zarządzenie Wójta.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D2edcug0">
    <w:name w:val="d2edcug0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X193iq5w">
    <w:name w:val="x193iq5w"/>
    <w:basedOn w:val="Domylnaczcionkaakapitu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ro-RO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Calibri" w:cs="Agency FB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7:00Z</dcterms:created>
  <dc:creator>Leokadia Kuryłowicz</dc:creator>
  <dc:description/>
  <dc:language>en-US</dc:language>
  <cp:lastModifiedBy>Ewa</cp:lastModifiedBy>
  <cp:lastPrinted>2024-11-19T14:06:00Z</cp:lastPrinted>
  <dcterms:modified xsi:type="dcterms:W3CDTF">2024-11-19T13:07:00Z</dcterms:modified>
  <cp:revision>2</cp:revision>
  <dc:subject/>
  <dc:title/>
</cp:coreProperties>
</file>