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 P R O J E K T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CHWAŁA NR VII/   /202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Y GMINY BOLESZKOWIC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 dnia 20 grud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 sprawie zaciągnięcia pożyczki  z Wojewódzkiego Funduszu Ochrony Środowiska i Gospodarki Wodnej w Szczecin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Na podstawie art. 18 ust. 2 pkt 9 lit. c i art. 58 ustawy z dnia 8 marca 1990 r. o samorządzie gminnym (t.j. Dz.U. z 2024 r., poz. 1465 ze zm.) oraz art. 89 ust. 1 pkt 2, art. 90, art. 217 ust. 2 pkt 3 ustawy z dnia 27 sierpnia 2009 r. o finansach publicznych (t.j. Dz.U. z 2023 r., poz. 1270 z późn. zm.) Rada Gminy Boleszkowice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ostanawia się zaciągnąć długoterminową pożyczkę ze środków Wojewódzkiego Funduszu Ochrony Środowiska i Gospodarki Wodnej w Szczecinie w 2025 roku w wysokości </w:t>
      </w:r>
      <w:bookmarkStart w:id="0" w:name="_Hlk27985599"/>
      <w:r>
        <w:rPr>
          <w:rFonts w:cs="Times New Roman" w:ascii="Times New Roman" w:hAnsi="Times New Roman"/>
          <w:kern w:val="0"/>
          <w:sz w:val="24"/>
          <w:szCs w:val="24"/>
        </w:rPr>
        <w:t>225 000,00 zł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łownie:</w:t>
      </w:r>
      <w:bookmarkEnd w:id="0"/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wieście dwadzieścia pięć tysięcy złotych), z przeznaczeniem na finansowanie planowanego deficytu budżetu Gminy, w związku z realizacją zadania inwestycyjnego pn. „Budowa 3 instalacji fotowoltaicznych w celu utworzenia spółdzielni energetycznej w Boleszkowicach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  <w:bookmarkStart w:id="1" w:name="_Hlk29806019"/>
      <w:bookmarkStart w:id="2" w:name="_Hlk29806019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bookmarkStart w:id="3" w:name="_Hlk29806019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</w:t>
      </w:r>
      <w:bookmarkEnd w:id="3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>Spłaty rat pożyczki następować będą w latach 2026-2030 z dochodów własnych Gminy Boleszko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Zabezpieczeniem pożyczki będzie weksel in blanco wraz z deklaracją wekslow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kern w:val="0"/>
          <w:sz w:val="24"/>
          <w:szCs w:val="24"/>
        </w:rPr>
        <w:t>Szczegółowe warunki dotyczące pożyczki będą ustalone w umowie pożyczki zawartej z Wojewódzkim Funduszem Ochrony Środowiska i Gospodarki Wodn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kern w:val="0"/>
          <w:sz w:val="24"/>
          <w:szCs w:val="24"/>
        </w:rPr>
        <w:t>Wykonanie uchwały powierza się Wójtowi Gminy Boleszkowice, którego upoważnia się do dokonania wszelkich czynności związanych z uzyskaniem pożyczk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ind w:firstLine="142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mina Boleszkowice   w dniu 17 grudnia 2024 roku  złożyła wniosek o dofinansowanie na zadanie ze środków Wojewódzkiego Funduszu Ochrony Środowiska i Gospodarki Wodnej w Szczecinie na zadanie „Budowa 3 instalacji fotowoltaicznych w celu utworzenia spółdzielni energetycznej w Boleszkowicach. Łączna wartość w/w zadania stanowi kwotę 450 000,00 zł. Gmina Boleszkowice chce pozyskać dotację z WFOŚiGW w Szczecinie w wysokości 50% wartości zadania. Ponadto gmina chce zaciągnąć pożyczkę długoterminową w wysokości 50% wartości zadania na wkład własny, która zobowiązuje się  spłacić w 5-ciu ratach rocznych po 45 000,00 zł począwszy od roku 2026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2:00Z</dcterms:created>
  <dc:creator>Barbara Jakubowska</dc:creator>
  <dc:description/>
  <dc:language>en-US</dc:language>
  <cp:lastModifiedBy>Ewa</cp:lastModifiedBy>
  <dcterms:modified xsi:type="dcterms:W3CDTF">2024-12-16T09:12:00Z</dcterms:modified>
  <cp:revision>2</cp:revision>
  <dc:subject/>
  <dc:title/>
</cp:coreProperties>
</file>