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 R O J E K T –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VII/   / 2020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BOLESZKOWIC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 2024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określenia zasad udzielania i rozmiaru zniżek tygodniowego,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bowiązkowego wymiaru godzin zajęć dla nauczycieli, którym powierzono stanowiska kierownicze w Zespole Szkół, dla którego organem prowadzącym jest Gmina Boleszkowi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2 ust. 6 i 7 pkt 2 i art. 91d pkt 1 ustawy z dnia 26 stycznia 1982 r. Karta Nauczyciela (</w:t>
      </w:r>
      <w:bookmarkStart w:id="0" w:name="_Hlk182570144"/>
      <w:r>
        <w:rPr>
          <w:rFonts w:cs="Times New Roman" w:ascii="Times New Roman" w:hAnsi="Times New Roman"/>
          <w:sz w:val="24"/>
          <w:szCs w:val="24"/>
        </w:rPr>
        <w:t xml:space="preserve">Dz. U. z 2024 r., poz. 986 ze zm.), </w:t>
      </w:r>
      <w:bookmarkEnd w:id="0"/>
      <w:r>
        <w:rPr>
          <w:rFonts w:cs="Times New Roman" w:ascii="Times New Roman" w:hAnsi="Times New Roman"/>
          <w:sz w:val="24"/>
          <w:szCs w:val="24"/>
        </w:rPr>
        <w:t>po uzgodnieniu ze związkami zawodowymi Rada Gminy Boleszkowice uchwala, co następuje:</w:t>
      </w:r>
    </w:p>
    <w:p>
      <w:pPr>
        <w:pStyle w:val="Normal"/>
        <w:spacing w:lineRule="auto" w:line="276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 1. Nauczycielom, którym powierzono stanowiska kierownicze w Zespole Szkół, dla którego organem prowadzącym jest Gmina Boleszkowice obniża się tygodniowy obowiązkowy wymiar godzin zajęć dydaktycznych, wychowawczych i opiekuńczych określony w art. 42 ust. 3 ustawy z dnia 26 stycznia 1982 r. - Karta Nauczyciela zgodnie z poniższą tabelą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6"/>
        <w:gridCol w:w="427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nowisko kierownicz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godniowa liczba godzi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owiązkowego wymiaru zaję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yrektor Zespołu Szkó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czącej do 12 oddziałów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czącej powyżej 12 oddziałów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cedyrektor Zespołu Szkó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czącej powyżej 12 oddziałów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ygodniowy obowiązkowy wymiar zajęć określony w ust. 1 obowiązuje od pierwszego dnia miesiąca kalendarzowego następującego po miesiącu, w którym nauczycielowi powierzono obowiązki kierownicze lub od pierwszego dnia miesiąca będącego jednocześnie dniem powierzenia obowiązków kierowniczych, a ustaje z końcem miesiąca, w którym nauczyciel zaprzestał pełnić stanowisko kierownicze.</w:t>
      </w:r>
    </w:p>
    <w:p>
      <w:pPr>
        <w:pStyle w:val="Normal"/>
        <w:spacing w:lineRule="auto" w:line="276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bowiązkowy wymiar godzin określony w ust. 1, odnosi się również do nauczycieli zajmujących stanowiska kierownicze w zastępstwie nauczycieli, którym powierzono te stanowiska z tym, że obowiązuje tych nauczycieli od pierwszego dnia miesiąca następującego po miesiącu, w którym zlecono nauczycielowi zastępstwo, a ustaje z końcem miesiąca, w którym nauczyciel zaprzestał pełnić obowiązki kierownicze w zastępstwie.</w:t>
      </w:r>
    </w:p>
    <w:p>
      <w:pPr>
        <w:pStyle w:val="Normal"/>
        <w:spacing w:lineRule="auto" w:line="276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Boleszkowic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Zachodniopomorski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yśl art. 42 ust. 6 ustawy Karta Nauczyciela (t.j. Dz. U. z 2024 r. poz. 986 ze zm.) dyrektorowi i wicedyrektorowi szkoły oraz nauczycielowi pełniącemu inne stanowisko kierownicze w szkole, a także nauczycielowi, który obowiązki kierownicze pełni w zastępstwie nauczyciela, któremu powierzono stanowisko kierownicze, obniża się tygodniowy obowiązkowy wymiar godzin zajęć w zależności od wielkości i typu szkoły oraz warunków pracy lub zwalnia się ich od obowiązku realizacji zajęć dydaktycznych, wychowawczych i opiekuńczych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 prowadzący szkołę, zgodnie z art. 42 ust. 7 pkt 2 ustawy Karta Nauczyciela, określa zasady udzielania i rozmiar zniżki tygodniowego obowiązkowego wymiaru zajęć dydaktycznych, wychowawczych i opiekuńczych tzw. pensum dyrektora szkoły i innych nauczycieli, którym powierzono stanowisko kierownicze oraz przyznaje zwolnienia tych osób od realizacji pensum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wagi na szczególną rolę dyrektora, zwiększający się zakres obowiązków związanych </w:t>
        <w:br/>
        <w:t>z administrowaniem i zarządzaniem podjęcie uchwały w sprawie obniżenia tygodniowego obowiązkowego wymiaru zajęć należy uznać za zasad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niniejszej uchwały, na podstawie art. 19 ust. 2 ustawy z dnia 23 maja 1991 r. o związkach zawodowych (t.j. Dz. U. z 2022 r., poz. 854), wymaga zaopiniowany przez związki zawodowe reprezentatywne w rozumieniu ustawy z dnia 24 lipca 2015 r. o Radzie Dialogu Społecznego i innych instytucjach dialogu społecznego (t.j. Dz.U.2018.2232 z poźn. zm.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25:00Z</dcterms:created>
  <dc:creator>Krzysztof Fira</dc:creator>
  <dc:description/>
  <dc:language>en-US</dc:language>
  <cp:lastModifiedBy>Ewa</cp:lastModifiedBy>
  <cp:lastPrinted>2024-11-18T07:21:00Z</cp:lastPrinted>
  <dcterms:modified xsi:type="dcterms:W3CDTF">2024-12-16T09:25:00Z</dcterms:modified>
  <cp:revision>2</cp:revision>
  <dc:subject/>
  <dc:title/>
</cp:coreProperties>
</file>