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- P R O J E K T –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UCHWAŁA NR VII/   /2024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RADY GMINY BOLESZKOWICE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</w:rPr>
        <w:t>z dnia 20 grudnia 2024 r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zmieniająca uchwałę Nr LII/370/2023 Rady Gminy Boleszkowice  z dnia 27 grudnia 2023 roku w sprawie uchwalenia budżetu gminy Boleszkowice na 2024 rok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ab/>
        <w:t xml:space="preserve">          </w:t>
      </w:r>
    </w:p>
    <w:p>
      <w:pPr>
        <w:pStyle w:val="Normal"/>
        <w:tabs>
          <w:tab w:val="clear" w:pos="708"/>
          <w:tab w:val="left" w:pos="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Na podstawie art. 18 ust. 2 pkt 4 ustawy z dnia 8 marca 1990 roku o samorządzie gminnym (Dz.U. z 2024 r., poz. 1465 ze zm.) oraz art. 212, 214, 215 ustawy z dnia 27 sierpnia 2009 roku o finansach publicznych (Dz.U. z 2024 r., poz.1270 z późn. zm.) i art. 111 ustawy z dnia 12 marca 2022 roku o pomocy obywatelom Ukrainy w związku z konfliktem zbrojnym na terytorium tego państwa (Dz.U. z 2022 r., poz. 583 ze zm.) Rada Gminy Boleszkowice uchwala się, co następuje: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§ 1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Dokonuje się zmian w planie dochodów budżetu gminy Boleszkowice na 2024 rok  zgodnie z załącznikiem Nr 1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. Dokonuje się zmian w planie wydatków budżetu gminy Boleszkowice na 2024 rok zgodnie z Załącznikiem  Nr 2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3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W uchwale Nr LII/370/2023 Rady Gminy Boleszkowice z dnia 27 grudnia 2023 roku w sprawie uchwalenia budżetu gminy Boleszkowice na 2024 rok, w związku ze zmianami dokonanymi w planie dochodów i wydatków  budżetu wprowadza się następujące zmian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Załącznik Nr 17 dochody i wydatki przekazane przez Rządowy Fundusz Rozwoju Przewozów Autobusowych zgodnie z Załącznikiem Nr 3. 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§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17. otrzymuje brzmienie: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Ustala się limity zobowiązań z tytułu zaciągniętych kredytów i pożyczek oraz emitowanych papierów wartościowych na: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1. Pokrycie występującego w ciągu roku przejściowego deficytu budżetu jednostki samorządu terytorialnego do kwoty 500 000,00 zł;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2. Wyprzedzające finansowanie działań finansowanych ze środków pochodzących z budżetu Unii Europejskiej do kwoty 1 172 865,86 zł  na zadanie realizowane w 2024 roku.”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4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Wykonanie uchwały powierza się Wójtowi Gminy Boleszkowice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5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Uchwała wchodzi w życie z dniem podjęcia i podlega ogłoszeniu w Dzienniku Urzędowym Województwa Zachodniopomorskiego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5:00Z</dcterms:created>
  <dc:creator>Barbara Jakubowska</dc:creator>
  <dc:description/>
  <dc:language>en-US</dc:language>
  <cp:lastModifiedBy>Ewa</cp:lastModifiedBy>
  <cp:lastPrinted>2024-12-16T12:15:00Z</cp:lastPrinted>
  <dcterms:modified xsi:type="dcterms:W3CDTF">2024-12-16T11:15:00Z</dcterms:modified>
  <cp:revision>2</cp:revision>
  <dc:subject/>
  <dc:title/>
</cp:coreProperties>
</file>