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łącznik Nr 1 do uchwały Nr VII/.../2024 Rady Gminy Boleszkowice z dnia 20 grudnia 2024 roku zmieniająca uchwałę Nr LII/370/2024 Rady Gmniny Boleszakowice z dnia 27 grudnia 2023 roku w sprawie uchwalenia budżetu gminy Boleszkowice na 2024 rok - dochody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257 276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3 27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254 002,3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struktura wodociągowa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27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3 72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27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3 72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28 796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 454,5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64 251,3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927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4,5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 382,3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otrzymane z państwowych funduszy celowych na realizację zadań bieżących jednostek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27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4,5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382,3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961 278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931 278,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88 93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88 93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 z podatku od nieruchom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43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9 56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 z podatku r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3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43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 z podatku rolnego, podatku leśnego, podatku od spadków i darowizn, podatku od czynności cywilno- prawnych oraz podatków i opłat lokalnych od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157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6 157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 z podatku od nieruchom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8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 z podatku r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 58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 41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 z podatku od środków transpor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357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8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942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932,9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932,9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36,0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63,9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 z opłat za zezwolenia na sprzedaż napojów alkohol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256,1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6,0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92,2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724 8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 766 495,5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958 364,4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5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76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1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5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76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1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8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495,5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 364,4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495,5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04,4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22 076,4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4 840,1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07 236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hrona zabytków i opieka nad zabytk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076,4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 840,1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7 236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z Funduszu Przeciwdziałania COVID-19 na finansowanie lub dofinansowanie kosztów realizacji inwestycji i zakupów inwestycyjnych związanych z przeciwdziałaniem COVID-1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076,4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 840,1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7 236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14 242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779 155,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35 087,3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7:00Z</dcterms:created>
  <dc:creator>FastReport.NET</dc:creator>
  <dc:description/>
  <dc:language>en-US</dc:language>
  <cp:lastModifiedBy>Ewa</cp:lastModifiedBy>
  <cp:lastPrinted>2024-12-16T12:17:00Z</cp:lastPrinted>
  <dcterms:modified xsi:type="dcterms:W3CDTF">2024-12-16T11:17:00Z</dcterms:modified>
  <cp:revision>2</cp:revision>
  <dc:subject/>
  <dc:title>Dochody_szczegoly</dc:title>
</cp:coreProperties>
</file>