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łącznik Nr 2 do uchwały Nr VII/.../2024 Rady Gminy Boleszkowice z dnia 20 grudnia 2024 roku zmieniająca uchwałę Nr LII/370/2024 Rady Gminy Boleszkowice z dnia 27 grudnia 2023 roku w sprawie uchwalenia budżetu gminy Boleszkowice na 2024 rok - wydatki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67 896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72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84 622,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struktura wodociągowa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72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6 62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3 72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966 207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16 662,2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699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153,7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 699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4,5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 153,7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24 508,4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39 508,4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31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73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073,7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 0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 414,6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0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14,6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08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6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72,8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 725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 725,8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12 677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401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69 078,5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4 659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01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7 060,5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9 253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7 253,3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1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178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720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20,3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49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896,4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41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 828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 828,2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 828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 828,2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751 809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51 809,1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7 9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42 94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8 2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8 20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5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545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7 4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7 461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8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874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8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88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2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 212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 6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 653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01 751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1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20 943,0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3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35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 3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 35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6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8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6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8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6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66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6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666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 872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 192,0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 6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629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7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759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401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99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899,0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399,9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99,9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850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350,9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73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73,5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84 758,1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5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79 358,1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ieranie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147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747,4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31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37,9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37,9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951 187,7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 042 500,3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908 687,4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 033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58 773,6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41 260,0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984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6,3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210,7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6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1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 627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392,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 020,3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82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82,5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6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,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9,7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 619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619,99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rona powietrza atmosferycznego i klim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043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289,3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2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1,2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0 564,9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504,4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8 069,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21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219,5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111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111,86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 873,5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495,5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377,94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y gospodarki komuna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6 5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1 8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4 673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 6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3 6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8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813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9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385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 385,7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08 819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606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29 426,35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 743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743,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432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432,37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8 07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6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8 682,9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7 076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6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3 682,98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770 673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79 155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1 518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FastReport.NET</dc:creator>
  <dc:description/>
  <dc:language>en-US</dc:language>
  <cp:lastModifiedBy>Ewa</cp:lastModifiedBy>
  <cp:lastPrinted>2024-12-16T12:22:00Z</cp:lastPrinted>
  <dcterms:modified xsi:type="dcterms:W3CDTF">2024-12-16T11:24:00Z</dcterms:modified>
  <cp:revision>2</cp:revision>
  <dc:subject/>
  <dc:title>Wydatki_szczegoly_FastRep</dc:title>
</cp:coreProperties>
</file>