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0"/>
        <w:gridCol w:w="1103"/>
        <w:gridCol w:w="1263"/>
        <w:gridCol w:w="4552"/>
        <w:gridCol w:w="1581"/>
        <w:gridCol w:w="53"/>
      </w:tblGrid>
      <w:tr>
        <w:trPr>
          <w:trHeight w:val="568" w:hRule="exac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łącznik Nr 3 do Uchwały Nr …./../2024 Rady Gminy Boleszkowice z dnia 20 grudnia 2024 roku zmieniająca uchwałę Nr LII/370/2024 Rady Gminy Boleszkowice z dnia 27 grudnia 2023 roku w sprawie uchwalenia budżetu gminy Boleszkowice na 2024 rok - dochody z tytułu środków przekazanych przez Rządowy Fundusz Rozwoju Przewozów Autobusowych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0"/>
        <w:gridCol w:w="1103"/>
        <w:gridCol w:w="1263"/>
        <w:gridCol w:w="4552"/>
        <w:gridCol w:w="1581"/>
        <w:gridCol w:w="603"/>
      </w:tblGrid>
      <w:tr>
        <w:trPr>
          <w:trHeight w:val="861" w:hRule="exac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z tytułu środków przekazanych przez Rządowy Fundusz Rozwoju Przewozów Autobusowych w 2024 roku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5" w:after="15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382,34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FastReport</dc:creator>
  <dc:description/>
  <dc:language>en-US</dc:language>
  <cp:lastModifiedBy>Ewa</cp:lastModifiedBy>
  <cp:lastPrinted>2024-12-16T12:26:00Z</cp:lastPrinted>
  <dcterms:modified xsi:type="dcterms:W3CDTF">2024-12-16T11:26:00Z</dcterms:modified>
  <cp:revision>2</cp:revision>
  <dc:subject/>
  <dc:title>Dochody_szczegoly</dc:title>
</cp:coreProperties>
</file>