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18 listopada 2024 r. do 29 grudnia 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57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- W dniu 19 listopada 2024 r. ogłoszono przetarg ustny nieograniczony na sprzedaż nieruchomości położonej w m. Porzecz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- W dniu 16 grudnia 2024 r. z powodu braku oferentów nie rozstrzygnięto przetargu na sprzedaż nieruchomości położonej w m. Porzecz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- W dniu 17 grudnia 2024 r. ogłoszono 3 przetargi ustne nieograniczone na sprzedaż nieruchomości położonych m. Kaleńsko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lanowanie i zagospodarowanie przestrz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5 zaświadczeń o przeznaczeniu działek w miejscowym planie zagospodarowania przestrzennego, a w przypadku braku mpzp w Studium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0 listopada 2024 r. wydana została decyzja znak: OŚGN.6730.30.2024 o warunkach zabudowy na zmianę sposobu użytkowania wyeksploatowanego wysypiska śmieci i przywrócenie terenu do poprzednich rzędnych w m. Boleszkowic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7 listopada 2024 r. wydana została decyzja znak: OŚGN.6730.29.2024 o warunkach zabudowy na budowę budynku mieszkalnego jednorodzinnego dz. nr 133/4 obręb Namyślin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5 grudnia 2024 r. została wydana odmowna decyzja znak: OŚGN.6730.26.2024                               o warunkach zabudowy dla Nadleśnictwa Dębno na zalesienie gruntów dz. Nr 155/1 obręb Namyślin (sprzeciw Wód Polskich – teren zalewowy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 grudnia 2024 r. została wydana decyzja o ustaleniu lokalizacji inwestycji celu publicznego znak: OŚGN.6733.7.2024 na budowę lokalnej oczyszczalni ścieków w m. Namyślin wraz z infrastruktura techniczną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1 listopada 2024 r. wydana została decyzja znak: OŚGN.6831.8.2024 zatwierdzająca podział dz. nr 28/1 obręb Chlewic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5 listopada 2024 r. wydana została decyzja znak: OŚGN.6831.9.2024 zatwierdzająca podział dz. nr 26/3 obręb Gudzis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 Informacja o realizowanych inwesty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e są prace budowlane na „Modernizację lokalnej oczyszczalni ścieków                                      w Boleszkowicach wraz z zakupem wozu asenizacyjnego do obsługi punktu zlewnego” – Wykonawca Ecol-Unicon Sp. z o.o. z Gdańsk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wają prace na zadaniu „ Wykonanie projektu i budowę kanalizacji sanitarnej z lokalną oczyszczalnią ścieków dla miejscowości Namyślin” Wykonawca Dankom Daniel Błażkiewicz Lisie Pole – prace projektowe w toku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wają roboty budowlane na zadaniu pn: „Wykonanie projektu i budowę sieci wodociągowej SUW Boleszkowice - SUW Wysoka wraz ze Stacją podnoszenia ciśnienia” – Wykonawca DREN Sp. z o.o. Recz – wykonano około 50% robót budowlanych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wają roboty budowlane na zadaniu pn: „Wykonanie projektu i budowę kanalizacji sanitarnej w miejscowości Chwarszczany i przyłączenie jej kolektorem tłocznym do istniejącej sieci w m. Gudzisz – etap I” oraz „Przebudowę sieci wodociągowej w m. Kaleńsko” – Wykonawca Zakład Robót Inżynieryjnych Produkcyjno Usługowo Handlowy Mieczysław Szczechowiak Pniewy – wykonano około 30% zadani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25 listopada 2024 r. ogłoszono przetarg nieograniczony na „Dowóz i odwóz uczniów do szkoły i przedszkola prowadzonego przez Gminę Boleszkowice oraz obsługę transportu publicznego na terenie gminy i trasa Dębno-Boleszkowice na podstawie stawki za 1km – procedura w toku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 grudnia 2024 r. zakończono modernizację oświetlenia ulicznego w ramach programu „Rozświetlamy Polskę. Łączny koszt zadania to 678 300,01 zł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6 grudnia 2024 r. po przeprowadzonym przetargu nieograniczonym została podpisana umowa na „Dostawę średniego samochodu ratowniczo – gaśniczego dla jednostki OSP Namyślin – dostawca Przedsiębiorstwo Specjalistyczne ”bocar” za kwotę 1 141 932,00 zł brutt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wają prace nad opracowaniem Planu ogólnego dla gminy Boleszkowice – Wykonawca Q100Sz Sp. z o.o. Szczecin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3 grudnia 2024 r. po przeprowadzonym zapytaniu ofertowym została podpisana umowa na „Wywóz odpadów komunalnych z budynków i Cmentarzy administrowanych przez Gminę Boleszkowice.” – Wykonawca Eko-Myśl Myślibórz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3 grudnia 2024 r. po przeprowadzonym zapytaniu ofertowym została podpisana umowa na „Obsługę geodezyjna Gminy Boleszkowice.” – Wykonawca Usługi Geodezyjne Włodzimierz Świderski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6 grudnia 2024 r. ogłoszono zapytanie ofertowe na Wykonanie PFU sieci wodociągowej relacji SUW Namyślin - m. Chlewice wraz z przyłącz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Pozostałe informac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 dniu 21 listopada br. do jednostki OSP Boleszkowice dotarł nowy wóz strażacki. Nowy pojazd to fabrycznie nowy, średni samochód ratowniczo-gaśniczy marki Renault D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grudnia 2024 r. Spotkanie z przedstawicielami firmy EKO-Myśl związane z koniecznością dokonywania weryfikacji odpadów podczas zbiórek oraz prowadzenia wspólnej edukacji ekologicznej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) 3 grudnia 2024 r. Spotkanie z P. Waldemarem Miśko Prezesem WFOŚiGW w Szczecinie w sprawie możliwości pozyskania dofinansowania w zakresie budowy mikro instalacji fotowoltaicznej w związku z Utworzeniem Spółdzielni Energetycznej na terenie Gminy Boleszkowic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 grudnia 2024 r. na zaproszenie P. Roberta Dudka Starosty Powiatu Myśliborskiego uczestniczyłem w spotkaniu Burmistrzów i Wójtów Powiatu Myśliborskiego poświęconym wspólnej współpracy na rzecz gminy i powiatu. W ramach tego spotkania nastąpiło uroczyste podpisanie deklaracji współpracy co zapoczątkowało działalności Konwentu Powiatu Myśliborski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 grudnia 2024 r. uczestniczyłem w Jarmarku świątecznym organizowanym przez GCKiBP w Boleszkowica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18 grudnia 2024 r. na zaproszenie przedszkolaków i pracowników przedszkola uczestniczyłem w spotkaniu z okazji zbliżających się świąt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III. Informacje OPS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he-IL" w:bidi="he-IL"/>
        </w:rPr>
        <w:t xml:space="preserve">          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>Świadczenia z pomocy społecznej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zasiłki okresowe – 1493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świadczenie pieniężne na zakup żywności – 5800,00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opłata należności za obiady – 3592,00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zasiłki stałe – 24 466 zł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 xml:space="preserve">Świadczenia z Funduszu Alimentacyjnego – 7998 zł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 xml:space="preserve">Świadczenia rodzinne – 194 574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/>
        <w:t>Stypendia szkolne – 3 640  zł</w:t>
      </w:r>
    </w:p>
    <w:p>
      <w:pPr>
        <w:pStyle w:val="Akapitzlist"/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W dniu 5 grudnia 2024 roku zostały rozwiezione paczki świąteczne dla 132 seniorów 75+ z terenu naszej gminy. Łączny koszt wyniósł 5755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w okresie wydano 1 zarządzenie Wójta. 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6:00Z</dcterms:created>
  <dc:creator>Leokadia Kuryłowicz</dc:creator>
  <dc:description/>
  <dc:language>en-US</dc:language>
  <cp:lastModifiedBy>Ewa</cp:lastModifiedBy>
  <cp:lastPrinted>2024-12-19T14:25:00Z</cp:lastPrinted>
  <dcterms:modified xsi:type="dcterms:W3CDTF">2024-12-19T13:26:00Z</dcterms:modified>
  <cp:revision>2</cp:revision>
  <dc:subject/>
  <dc:title/>
</cp:coreProperties>
</file>