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ORGANIZACYJN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KRESIE ZIMOWEGO UTRZYMANIA DRÓG GMIN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RENIE GMINY BOLESZKOWI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EZONIE ZIMOWYM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Utrzymanie dróg gminnych w warunkach zimowych polega głównie na zachowaniu możliwie w wysokim stopniu zdolność dróg do sprawnego i bezpiecznego ruchu drogowego. Natężenie akcji uwarunkowane będzie wielkością potrzeb ruchu drogowego oraz możliwościami sprzętowo - finans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lanem zimowego utrzymania dróg objętych zostało ok. 32 km dróg gminnych, w ty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obrębie miejscowości Boleszkowice długość ok. 18 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Chwarszczany – dł. ok. 1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Gudzisz – dł. ok. 2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Reczyce – dł. ok. 3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Namyślin – dł. ok. 1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Kaleńsko – dł. ok. 1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Chlewice – dł. ok. 1 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eastAsia="Times New Roman"/>
          <w:color w:val="000000"/>
        </w:rPr>
        <w:t>w obrębie m. Porzecze – dł. ok. 1km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obrębie m. Wysoka/ Wyszyna – dł. ok. 4k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/>
        <w:t>Drogi gminne w granicach administracyjnych gminy Boleszkowice utrzymywane będą w </w:t>
      </w:r>
      <w:r>
        <w:rPr>
          <w:b/>
          <w:bCs/>
        </w:rPr>
        <w:t>V standardzie zimowego</w:t>
      </w:r>
      <w:r>
        <w:rPr/>
        <w:t xml:space="preserve"> utrzymania dróg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u w:val="single"/>
        </w:rPr>
      </w:pPr>
      <w:r>
        <w:rPr>
          <w:u w:val="single"/>
        </w:rPr>
        <w:t>Opis V standardu zimowego utrzymania dróg przedstawia poniższa tabela.</w:t>
      </w: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63"/>
      </w:tblGrid>
      <w:tr>
        <w:trPr>
          <w:trHeight w:val="387" w:hRule="exac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stanu utrzymania drogi dla danego standardu</w:t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puszczalne odstępstwa od standardu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ustaniu opadów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 ustaniu opadów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zdnia odśnieżona, w miejscach zasp odśnieżony co najmniej jeden pas ruchu z wykonaniem mijanek.</w:t>
            </w:r>
          </w:p>
          <w:p>
            <w:pPr>
              <w:pStyle w:val="Zawartotabeli"/>
              <w:rPr/>
            </w:pPr>
            <w:r>
              <w:rPr/>
              <w:t>Jezdnia posypana na odcinakach decydujących o możliwości ruchu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ind w:left="720" w:hanging="720"/>
              <w:rPr/>
            </w:pPr>
            <w:r>
              <w:rPr/>
              <w:t>luźny – 16 godz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720" w:hanging="720"/>
              <w:rPr/>
            </w:pPr>
            <w:r>
              <w:rPr/>
              <w:t>zajeżdżony – dopuszczalne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720" w:hanging="720"/>
              <w:rPr/>
            </w:pPr>
            <w:r>
              <w:rPr/>
              <w:t>języki śniegowe-dopuszczalne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720" w:hanging="720"/>
              <w:rPr/>
            </w:pPr>
            <w:r>
              <w:rPr/>
              <w:t>zaspy likwidacja do 24 h</w:t>
            </w:r>
          </w:p>
          <w:p>
            <w:pPr>
              <w:pStyle w:val="Zawartotabeli"/>
              <w:rPr/>
            </w:pPr>
            <w:r>
              <w:rPr/>
              <w:t>Dopuszcza się przerwy w komunikacji do 24 godz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 miejscach ustalonych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184" w:leader="none"/>
              </w:tabs>
              <w:ind w:left="42" w:hanging="0"/>
              <w:rPr/>
            </w:pPr>
            <w:r>
              <w:rPr/>
              <w:t>gołoledzi, szronu, szadzi: do 8 godzin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184" w:leader="none"/>
              </w:tabs>
              <w:ind w:left="42" w:hanging="0"/>
              <w:rPr/>
            </w:pPr>
            <w:r>
              <w:rPr/>
              <w:t xml:space="preserve">śliskości pośniegowej: dopuszczalne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>Ujęte w tabeli określenie „Jezdnia posypana na odcinakach decydujących o możliwości ruchu” określa, że posypywaniem objęte będą następujące miejsca w ciągu dróg gminn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na skrzyżowaniach z innymi drogami oraz liniami kolejowy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na odcinkach dróg o pochyleniu podłużnym większym niż 4%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na niebezpiecznych łukach poziomych(nienormatywnych)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rzy intensywnych i długotrwałych opadach śniegu i silnych wiatrach powodujących zawieje i zamiecie śnieżne, będziemy koncentrować swoją działalność na zapewnieniu przejezdności przede wszystkim na drogach o większym natężeniu ruchu, do posesji, gdzie mieszkają ludzie w wieku starszym i dzieci, przystanki autobusowe, drogi dojazdowe do szkół i dojazdy do stacji PKP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Wyposażenie Gminy Boleszkowice: traktor Farm-Track, pług do odśnieżania, rozsiewacz do mieszanki solno-piaskowej. Zgromadzono również odpowiednie ilości soli drogowej oraz pisaku do posypywania dróg i ciągów pieszych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StarSymbol;Arial Unicode MS"/>
      <w:sz w:val="12"/>
      <w:szCs w:val="1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2"/>
      <w:szCs w:val="1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0:00Z</dcterms:created>
  <dc:creator>Ewa Dardzikowska</dc:creator>
  <dc:description/>
  <dc:language>en-US</dc:language>
  <cp:lastModifiedBy>Ewa</cp:lastModifiedBy>
  <cp:lastPrinted>2024-12-18T11:30:00Z</cp:lastPrinted>
  <dcterms:modified xsi:type="dcterms:W3CDTF">2024-12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E1503E0FAD044B61797E7B61E76B9</vt:lpwstr>
  </property>
</Properties>
</file>