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197" w:after="0"/>
        <w:ind w:hanging="0"/>
        <w:jc w:val="right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Boleszkowice, dnia 16.12.2024r. </w:t>
      </w:r>
    </w:p>
    <w:p>
      <w:pPr>
        <w:pStyle w:val="Style20"/>
        <w:widowControl/>
        <w:ind w:hanging="0"/>
        <w:jc w:val="right"/>
        <w:rPr>
          <w:rStyle w:val="FontStyle87"/>
          <w:sz w:val="16"/>
          <w:szCs w:val="16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87"/>
          <w:b/>
          <w:b/>
          <w:i/>
          <w:i/>
          <w:sz w:val="24"/>
          <w:szCs w:val="24"/>
        </w:rPr>
      </w:pPr>
      <w:r>
        <w:rPr>
          <w:rStyle w:val="FontStyle87"/>
          <w:b/>
          <w:i/>
          <w:sz w:val="24"/>
          <w:szCs w:val="24"/>
        </w:rPr>
        <w:t>Informacja o złożonych i  realizowanych wnioskach na inwestycje z Unii Europejskiej oraz środków krajowych w 2024 r.</w:t>
      </w:r>
    </w:p>
    <w:p>
      <w:pPr>
        <w:pStyle w:val="Style20"/>
        <w:widowControl/>
        <w:ind w:hanging="0"/>
        <w:jc w:val="center"/>
        <w:rPr>
          <w:rStyle w:val="FontStyle87"/>
          <w:b/>
          <w:b/>
          <w:i/>
          <w:i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1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b/>
                <w:bCs/>
                <w:sz w:val="24"/>
                <w:szCs w:val="24"/>
              </w:rPr>
              <w:t>Modernizacja lokalnej oczyszczalni ścieków w Boleszkowicach wraz z zakupem wozu asenizacyjnego do obsługi punktu zlewn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całkowity koszt: 5 040 000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4 655 000,00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Program: POLSKI ŁA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2. Projekt:</w:t>
            </w:r>
          </w:p>
        </w:tc>
      </w:tr>
      <w:tr>
        <w:trPr>
          <w:trHeight w:val="9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45" w:hanging="1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b/>
                <w:bCs/>
                <w:sz w:val="24"/>
                <w:szCs w:val="24"/>
              </w:rPr>
              <w:t>Budowa kanalizacji sanitarnej w miejscowości Chwarszczany i przyłączenie jej kolektorem tłocznym do istniejącej sieci w m. Gudzisz – etap I oraz przebudowa wodociągu w miejscowości Kaleńsk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87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87"/>
                <w:sz w:val="24"/>
                <w:szCs w:val="24"/>
              </w:rPr>
              <w:t>- całkowity koszt: 3.597 319,75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dofinansowanie: 3.001.250,00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Program: PROW na lata 2014-20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3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nizacja infrastruktury wodociągowej na terenie gminy Boleszkowi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1 843 000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1 806 140,00 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w trakcie realizacji, rozpoczęto prace budowlane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4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owa sieci kanalizacji sanitarnej wraz lokalną oczyszczalnią ścieków w miejscowości Namyśli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7 446 508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7 074 182,00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w trakcie realizacji, trwają prace projektowe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5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na oświetlenia ulicznego na terenie Gminy Boleszkowi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678 300,01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542 640,00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Stan: inwestycja w trakcie prac odbiorowych 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6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rawa stanu technicznego infrastruktury wodociągowej poprzez modernizację sieci wodociągowej w miejscowościach Boleszkowice i Wysoka wraz z wyposażeniem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808 369,75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687 114,29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</w:t>
            </w:r>
            <w:r>
              <w:rPr>
                <w:rFonts w:cs="Times New Roman" w:ascii="Times New Roman" w:hAnsi="Times New Roman"/>
                <w:color w:val="000000"/>
              </w:rPr>
              <w:t>FEPZ.02.17-IZ.00-0020/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Stan: w trakcie oceny 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7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wa bezpieczeństwa terenów nadodrzańskich poprzez zakup średniego samochodu ratowniczo-gaśniczego dla ratownictwa przeciwpowodziowego i przeciwpożarow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1 306 260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1 110 321,00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</w:t>
            </w:r>
            <w:r>
              <w:rPr>
                <w:rFonts w:cs="Times New Roman" w:ascii="Times New Roman" w:hAnsi="Times New Roman"/>
                <w:color w:val="000000"/>
              </w:rPr>
              <w:t>FEPZ.02.15-IZ.00-0067/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Stan: w trakcie realizacji;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rStyle w:val="FontStyle8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>
          <w:rStyle w:val="FontStyle87"/>
          <w:sz w:val="24"/>
          <w:szCs w:val="24"/>
        </w:rPr>
        <w:t>Informację przygotował: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left="709" w:hanging="0"/>
        <w:jc w:val="left"/>
        <w:rPr/>
      </w:pPr>
      <w:r>
        <w:rPr>
          <w:rStyle w:val="FontStyle87"/>
          <w:sz w:val="24"/>
          <w:szCs w:val="24"/>
        </w:rPr>
        <w:t>Marcin Lazer – kierownik referatu OŚGN oraz p. o. kierownika ZUK;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14"/>
      <w:widowControl/>
      <w:ind w:left="2472" w:hanging="0"/>
      <w:jc w:val="both"/>
      <w:rPr>
        <w:rStyle w:val="FontStyle88"/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87">
    <w:name w:val="Font Style8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8:00Z</dcterms:created>
  <dc:creator>bole</dc:creator>
  <dc:description/>
  <cp:keywords/>
  <dc:language>en-US</dc:language>
  <cp:lastModifiedBy>Ewa</cp:lastModifiedBy>
  <cp:lastPrinted>2024-12-16T13:57:00Z</cp:lastPrinted>
  <dcterms:modified xsi:type="dcterms:W3CDTF">2024-12-16T13:01:00Z</dcterms:modified>
  <cp:revision>3</cp:revision>
  <dc:subject/>
  <dc:title/>
</cp:coreProperties>
</file>