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1153"/>
        <w:gridCol w:w="1153"/>
        <w:gridCol w:w="1134"/>
        <w:gridCol w:w="1134"/>
        <w:gridCol w:w="1153"/>
        <w:gridCol w:w="1153"/>
        <w:gridCol w:w="859"/>
        <w:gridCol w:w="157"/>
        <w:gridCol w:w="284"/>
        <w:gridCol w:w="1134"/>
        <w:gridCol w:w="1153"/>
        <w:gridCol w:w="833"/>
        <w:gridCol w:w="320"/>
        <w:gridCol w:w="1134"/>
        <w:gridCol w:w="1235"/>
        <w:gridCol w:w="364"/>
        <w:gridCol w:w="219"/>
      </w:tblGrid>
      <w:tr>
        <w:trPr>
          <w:trHeight w:val="361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8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7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5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ącznik nr 1 do Uchwały nr VIII/.../2025 Rady Gminy Boleszkowice z dnia 23 stycznia 2025 r. zmieniająca uchwałe Nr VII/66/2024 Rady  Gminy Boleszkoiwice z dnia 20 grudnia 2024 roku ws uchwalenia Wieloletniej Prognozy Finansowej Gminy Boleszkowice na lata 2025- 203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267 485,4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502 277,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68 608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535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79 705,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5 018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99 410,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60 014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765 207,8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65 207,8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727 04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477 04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65 2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82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51 25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29 569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78 12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16 7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5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0 0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561 7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361 7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12 1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46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36 54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92 486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66 06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44 32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42 12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42 1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42 1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99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15 96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1 076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76 95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63 16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59 30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59 30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78 51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7 6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1 306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14 3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85 33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225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225 7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95 47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99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72 5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6 589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932 1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97 46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806 43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806 43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17 86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7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49 3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3 25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55 4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12 40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401 59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401 5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45 8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98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28 1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81 335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84 3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30 2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123" w:type="dxa"/>
            <w:gridSpan w:val="17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2" w:type="dxa"/>
            <w:gridSpan w:val="5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 016 914,5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26 708,7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216 153,8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 16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90 205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90 205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5 0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69 38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20 583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791 27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3 69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 7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 64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8 797,9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8 797,9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15 8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17 32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347 69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 89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74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8 49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8 49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496 1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144 55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878 26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 74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49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1 63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1 63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847 351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47 82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249 50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7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 528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 528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057 7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65 99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619 99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 4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1 7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1 7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00 43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34 03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989 15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7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39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39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358 59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41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348 8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09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09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09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1871"/>
        <w:gridCol w:w="1531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 749 429,1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23 23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86 73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86 73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36 5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2 699,1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7 66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7 66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1 952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1 952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 0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 0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3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3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0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8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3 800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3 800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72 92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72 928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7 66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7 66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26 57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61 73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 84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 8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 84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 8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 84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1 952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1 952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3 860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3 860,0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 0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 0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3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3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196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983"/>
        <w:gridCol w:w="109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78 559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224 431,1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12 068,83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20 894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56 462,9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56 462,9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74 959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44 43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44 43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9 024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571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571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17 0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11 481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11 481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49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59 792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59 792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3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2 396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2 396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60 091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60 091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47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77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2287"/>
        <w:gridCol w:w="1153"/>
        <w:gridCol w:w="1153"/>
        <w:gridCol w:w="1153"/>
        <w:gridCol w:w="1153"/>
        <w:gridCol w:w="3089"/>
        <w:gridCol w:w="2865"/>
        <w:gridCol w:w="53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17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,9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2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04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4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76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2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0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0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96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6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2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2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09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8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1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1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56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8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8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8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76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8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6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6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8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8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2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2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40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9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 5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 5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61 7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61 7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71 7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50 047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0 135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969 9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76 824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824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7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4 60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824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74 777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824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824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4"/>
        <w:gridCol w:w="833"/>
        <w:gridCol w:w="320"/>
        <w:gridCol w:w="1153"/>
        <w:gridCol w:w="427"/>
        <w:gridCol w:w="151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3 800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9 952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 0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25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25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5:00Z</dcterms:created>
  <dc:creator>FastReport.NET</dc:creator>
  <dc:description/>
  <dc:language>en-US</dc:language>
  <cp:lastModifiedBy>Barbara Jakubowska</cp:lastModifiedBy>
  <dcterms:modified xsi:type="dcterms:W3CDTF">2025-01-16T12:55:00Z</dcterms:modified>
  <cp:revision>2</cp:revision>
  <dc:subject/>
  <dc:title>WPF v3 (FastRep)</dc:title>
</cp:coreProperties>
</file>