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Nr VIII/....../2025 Rady Gminy Boleszkowice z dnia 23 stycznia 2025 roku zmieniająca uchwałę Nr VII/65/2024 Rady Gminy Boleszkowice z dnia 20 grudnia 2024 roku w sprawie uchwalenia budżetu gminy Boleszkowice na 2025 rok - wydatki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4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4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4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4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89 4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91 481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7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2 7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4 78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733 514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733 514,1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0 2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0 2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 1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 83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3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14 914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16 914,59</w:t>
            </w:r>
          </w:p>
        </w:tc>
      </w:tr>
      <w:tr>
        <w:trPr>
          <w:trHeight w:val="2596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5:00Z</dcterms:created>
  <dc:creator>FastReport.NET</dc:creator>
  <dc:description/>
  <dc:language>en-US</dc:language>
  <cp:lastModifiedBy>Barbara Jakubowska</cp:lastModifiedBy>
  <dcterms:modified xsi:type="dcterms:W3CDTF">2025-01-16T10:15:00Z</dcterms:modified>
  <cp:revision>2</cp:revision>
  <dc:subject/>
  <dc:title>Wydatki_szczegoly_FastRep</dc:title>
</cp:coreProperties>
</file>