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 do uchwały Nr VIII/..../2025 Rady Gminy Boleszkowice z dnia 23 stycznia 2025 roku zmieniająca uchwałę Nr VII/65/2024 Rady Gminy Boleszkowicez dnia 20 grudnia 2024 roku w sprawie uchwalenia budżetu gminy Boleszkowice na 2025 rok - dochody  zadania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1 8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3 80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FastReport.NET</dc:creator>
  <dc:description/>
  <dc:language>en-US</dc:language>
  <cp:lastModifiedBy>Barbara Jakubowska</cp:lastModifiedBy>
  <dcterms:modified xsi:type="dcterms:W3CDTF">2025-01-16T11:26:00Z</dcterms:modified>
  <cp:revision>2</cp:revision>
  <dc:subject/>
  <dc:title>Dochody_szczegoly</dc:title>
</cp:coreProperties>
</file>