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ójta Gminy Boleszkowice o pracy w okresie międzysesyj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od 20 grudnia 2024 r. do 19 styczni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. Działalność bieżą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1. Gospodarka nieruchomościami gminny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a)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Dzierżawa, zarząd, użyczenie oraz sprzeda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W dniu 17.01.2025 r. rozstrzygnięto 3 przetargi ustne nieograniczone na sprzedaż nieruchomości położonych m. Kaleńsko. Przetargi zakończono wynikiem pozytywnym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u w:val="single"/>
          <w:lang w:eastAsia="he-IL" w:bidi="he-IL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lanowanie i zagospodarowanie przestrze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0 grudnia 2024 wydana została decyzja znak: OŚGN.6730.23.2024 o warunkach zabudowy na rozbudowę i zmianę sposobu użytkowania budynku gospodarczego na budynek mieszkalny dz. nr 9/2 obręb Gudzi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0 grudnia 2024 wydana została decyzja znak: OŚGN.6730.28.2024 o warunkach zabudowy na budowę budynku mieszkalnego jednorodzinnego dz. nr 2/1 obręb Gudzi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 prace nad opracowaniem Planu ogólnego dla gminy Boleszkowice – Wykonawca Q100Sz Sp. z o.o. Szczec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1 grudnia została podpisana umowa na przygotowanie i opracowywanie decyzji                             o warunkach zabudowy i decyzji o ustaleniu lokalizacji inwestycji celu publicznego w roku 2025 - Wykonawca Q100Sz Sp. z o.o. Szczec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3. Informacja o realizowanych inwesty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one są prace budowlane na „Modernizacji lokalnej oczyszczalni ścieków                                      w Boleszkowicach wraz z zakupem wozu asenizacyjnego do obsługi punktu zlewnego” – Wykonawca Ecol-Unicon Sp. z o.o. z Gdańska planowane zakończenie zgodnie z zawartym aneksem marzec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1 stycznia 2025 r. planowane jest rozpoczęcie robót budowlanych na zadaniu                              pn: „Wykonanie projektu i budowę kanalizacji sanitarnej z lokalną oczyszczalnią ścieków dla miejscowości Namyślin” Wykonawca Dankom Daniel Błażkiewicz Lisie Pole. Wykonawca zgłosił rozpoczęcie prac budowlanych z dniem 21.01.202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wają roboty budowlane na zadaniu pn: „Wykonanie projektu i budowę sieci wodociągowej SUW Boleszkowice - SUW Wysoka wraz ze Stacją podnoszenia ciśnienia” – Wykonawca DREN Sp.                  z o.o. Recz – wykonano około 70%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wają roboty budowlane na zadaniu pn: „Wykonanie projektu i budowę kanalizacji sanitarnej                        w miejscowości Chwarszczany i przyłączenie jej kolektorem tłocznym do istniejącej sieci w m. Gudzisz – etap I oraz przebudowę sieci wodociągowej w m. Kaleńsko – Wykonawca Zakład Robót Inżynieryjnych Produkcyjno-Usługowo-Handlowy Mieczysław Szczechowiak Pniewy – wykonano około 50%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30 grudnia 2024 podpisana została umowa na „Dowóz i odwóz uczniów do szkoły                           i przedszkola prowadzonego przez Gminę Boleszkowice oraz obsługę transportu publicznego na terenie gminy i trasa Dębno-Boleszkowice na podstawie stawki za 1km – Wykonawca Robert Caban stawka za 1 km 14 zł brutto cena biletu miesięcznego dla ucznia 20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7 stycznia 2025 r.  ogłoszono zapytanie ofertowe na przebudowę garażu OSP Namyślin                 w celu przygotowania garażu na nowy pojazd ratownicz-gaśnicz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4. Ochrona przyrody, ochrona środowi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 xml:space="preserve">1) W dniu 23 grudnia 2025r. zostało wypłacone przez Gminę dofinansowanie do wymiany kotłów                 w budynkach wielorodzinnych dla dwóch beneficjentów w ramach Programu ,,Ciepłe Mieszkanie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 xml:space="preserve">2) W dniu 15 stycznia 2025r. zostało złożone w WFOŚiGW w Szczecinie uzupełnienie do wniosku                   o dotację i pożyczkę na budowę mikroinstalacji fotowoltaicznych w związku z utworzeniem Spółdzielni Energetycznej Boleszkow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5. Pozostałe informacj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>19.12.2024 roku został podpisany protokół odbioru dokumentacji projektowo-kosztorysowej na przebudowę drogi gminnej Nr 760023Z Wierutno-PKP, w obrębie działek o numerach ewidencyjnych 1159 i 1807/7, obręb Boleszkowice (dojazd do stacji PKP z drogi krajowej) wykonanej przez firmę PRO-EKO LT Sp. z o.o 73-110 Stargard, Łukasz Żarno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Gmina wystąpiła z wnioskiem do Zachodniopomorskiego Zarządu Dróg Wojewódzkich                      w Koszalinie o umieszczenie radarowych wyświetlaczy prędkości w ciągu drogi wojewódzkiej 127 w miejscowości Namyślin, wjazd od strony PKP Namyślin, w Chwarszczanach w rejonie przystanku autobusowego, na wysokości świetlicy i w Gudziszu, w obrębie terenu zabudowan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o wniosek na</w:t>
      </w:r>
      <w:r>
        <w:rPr>
          <w:rFonts w:cs="Times New Roman" w:ascii="Times New Roman" w:hAnsi="Times New Roman"/>
          <w:sz w:val="24"/>
          <w:szCs w:val="24"/>
        </w:rPr>
        <w:t xml:space="preserve">  zadanie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sieci wodociągowej relacji SUW Namyślin-Chlewice wraz z przyłączami do posesji oraz modernizacja sieci wodociągowej w miejscowościach Boleszkowice i Wysoka” w ramach KPO. Wartość całkowita zadania 4 782 114,91 zł, dofinansowanie 3 849 475,95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ożono dwa Granty Strażackie p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”Remont pomieszczeń socjalnych w budynku remizy Ochotniczej Straży Pożarnej w Boleszkowicach” – wartość całkowita grantu 40 090,00 zł, dofinansowanie 20 000,00 zł. pozostała kwota jest wkładem w formie wolontariatu OSP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„Prace remontowe w pomieszczeniu socjalnym OSP Chwarszczany” – wartość całkowita zadania 34 020,00 zł, dofinansowanie 20 000,00 zł. pozostała kwota jest wkładem w formie wolontariatu OSP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W przedmiotowym okresie sprawozdawczym Kierownik Urzędu Stanu Cywilnego udzieliła                   2 ślubów w Urzędzie Gminy Boleszkowic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W dniu 24.12.2024r. . ukazała się lista rankingowa projektów wodociągowych, które otrzymały dofinansowanie w wysokości 85 % w ramach Programu FEPZ. Gmina Boleszkowice                                 z projektem ,, Poprawa stanu technicznego infrastruktury wodociągowej poprzez modernizację sieci wodociągowej w m. Boleszkowice i Wysoka wraz z wyposażeniem” znajduje się na 3 miejscu listy rezerwowej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Wychodząc naprzeciw oczekiwaniom mieszkańców Gminy Boleszkowice, aby zniwelować niedogodności architektoniczne, postanowiono o przeniesieniu Kasy na parter budynku.                        Wykorzystano jedno pomieszczenie USC, w którym wykonano drobny remont. Zamówione zostało także nowe wyposażenie biura. Planowany termin otwarcia Kasy w nowej lokalizacji to luty 2025 r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. Udział w spotkaniach, naradach, konferencjach.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- W dniu 27.12.2024r uczestniczyłem w spotkaniu opłatkowo-noworocznym organizowanym przez Zarząd Ochotniczej Straży Pożarnej w Dęb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- W dniu 01.01.2025r uczestniczyłem w spotkaniu Noworocznym z mieszkańcami Gminy na Placu Chrobrego w Boleszkowic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- W dniu 10.01.2025r Uczestniczyłem w spotkaniu z mieszkańcami miejscowości Chwarszczany w związku z realizowaną inwestycją tj. budowa kanalizacji sanitar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- W dniu 17.01.2025r na zaproszenie burmistrza miejscowości Dębno uczestniczyłem w „Spotkaniu Noworocznym Trzech Sektorów” (tj. administracji publicznej, biznesu i sektora społeczn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sz w:val="16"/>
          <w:szCs w:val="16"/>
          <w:lang w:eastAsia="he-IL" w:bidi="he-IL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he-IL" w:bidi="he-IL"/>
        </w:rPr>
        <w:t xml:space="preserve">III. Informacje OPS.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1) W styczniu 2025 roku została podpisana umowa o przyjęciu dotacji na program „Asystent osobisty osoby z niepełnosprawnością”. Pozyskano kwotę 88 995 zł. Z pomocy Asystenta skorzystają 2 osoby niepełnosprawne. Osoby te mają przyznane prawo do usług do końca roku 2025 w ilości średnio 50 godzin miesię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2) W trakcie realizacji jest dopełnianie formalności związanych z przyjęciem dotacji na program „Opieka wytchnieniowa” . Wniosek został złożony na kwotę ok. 49 000 zł. Dotacja została przyznana na kwotę 21 000 zł . Program zostanie uruchomiony po podpisaniu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3) W trybie ciągłym przyjmowane są wnioski o pomoc w formie posiłków dla dzieci z terenu naszej gmi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4) Od dnia 9 do 30 stycznia 2025 r. trwa kwalifikacja osób zainteresowanych otrzymaniem artykułów z Banku żywności w 2025 roku. </w:t>
      </w:r>
    </w:p>
    <w:p>
      <w:pPr>
        <w:pStyle w:val="Normal"/>
        <w:spacing w:before="0" w:after="0"/>
        <w:jc w:val="both"/>
        <w:rPr>
          <w:color w:val="FF0000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V. Zarządzenia Wój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W w/.w okresie wydano 5 zarządzeń Wójta. 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D2edcug0">
    <w:name w:val="d2edcug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X193iq5w">
    <w:name w:val="x193iq5w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4:00Z</dcterms:created>
  <dc:creator>Leokadia Kuryłowicz</dc:creator>
  <dc:description/>
  <dc:language>en-US</dc:language>
  <cp:lastModifiedBy>Ewa</cp:lastModifiedBy>
  <cp:lastPrinted>2023-01-20T08:46:00Z</cp:lastPrinted>
  <dcterms:modified xsi:type="dcterms:W3CDTF">2025-01-21T09:04:00Z</dcterms:modified>
  <cp:revision>2</cp:revision>
  <dc:subject/>
  <dc:title/>
</cp:coreProperties>
</file>