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FINANSOWE Z PRACY RADY GMINY  BOLESZK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24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ówne źródła dochodów budżetu gminy stanowią: dochody podatkowe, dochody z opłat lokalnych, dotacje celowe, subwencje oświatowe, wyrównawcze, udziały gmin w podatkach od osób fizycznych i prawnych. W roku 2024 uchwalono plan dochodów w kwocie 26 895 113,38 zł a wykonano w kwocie 27 220 357,56 zł, co stanowi 101,21% w stosunku do planu z tego: dochody bieżące na plan 17 656 906,83 zł a wykonanie 18 632 046,51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chodzi o wydatki to zaplanowano je w kwocie 36 551 544,24 zł  a wykonano w kwocie 35 588 333,17 zł co stanowi 97,36% z tego: wydatki bieżące na plan 20 237 754,03 zł wykonano w kwocie 19 589 454,42 zł (96,70% ogółu wykonania wydatków) i  przeznaczone były na wydatki, mające na celu zaspokojenie społecznych potrzeb mieszkańców w poszczególnych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 – Rolnictwo i łowiectwo – 2,9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– Utrzymanie dróg i transport – 2,0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– Gospodarka mieszkaniowa – 0,2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0 – Działalność usługowa – 0,4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0 – Administracja publiczna – 14,9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1 – Urzędy naczelnych organów władzy państwowej, kontroli i ochrony prawa oraz sądownictwa – 0,4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52 – Obrona narodowa – 0,0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4 – Bezpieczeństwo publiczne – 0,9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6 – Wydatki związane z poborem podatków – 0,1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7 – Obsługa długu publicznego – 0,6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1 –  Oświatę i wychowanie – 39,89%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1 – Ochrona zdrowia – 0,4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2 – Pomoc społeczna – 9,4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4 – Edukacyjna opieka wychowawcza – 0,0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5 – Rodzina – 9,3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0 – Gospodarkę komunalną i ochronę środowiska – 13,93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1-926 – Kultura, sport i ochrona dziedzictwa narodowego – 3,4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lanowane kierunki inwestowania czyli wydatki majątkowe na 2024 rok zaplanowano w kwocie  16 313 790,21 zł a wykonanie wynosi 15 998 878,75 zł i stanowi 98,07% ogółu wydatków majątkowych wykonanych za 2024 rok i przedstawiają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nictwo i łowiectwo (hydrofornia Chwarszczany i Boleszkowice) – 20,12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i łączność (modernizacja sieci dróg gminnych na terenie gminy, ul. Lutyków i ul. Krótka oraz ul. Spacerowa) – 40,4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ja publiczna – 0,1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usługowa (plan zagospodarowania przestrzennego) – 0,4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publiczne OSP Boleszkowice – 1,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ka komunalna i ochrona środowiska (Modernizacja oczyszczalni ścieków w Boleszkowicach, wkład własny kanalizacja Chwarszczany i Namyślin) – 30,5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ura, sport i ochrona dziedzictwa narodowego – 7,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24 roku w budżecie Gminy Boleszkowice zaplanowano wydatki na działalność Rady Gminy w kwocie 178 591,00,00 zł a wykonano w wysokości 158 511,22 zł z przeznaczeniem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ty radnych  plan – 124 091,00 zł (wykonanie – 155 143,29 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kupy materiałów i wyposażenie – plan  4.000,00 zł a wykonanie 3 367,93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usług pozostałych zaplanowano kwotę 500,00 zł wykonanie 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dane do sprawozdan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ziałalności Rady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 Skarbnik Barbara Jakubowska</w:t>
      </w:r>
    </w:p>
    <w:tbl>
      <w:tblPr>
        <w:tblW w:w="133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7"/>
        <w:gridCol w:w="3808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Zawartotabeli"/>
              <w:snapToGrid w:val="false"/>
              <w:spacing w:before="0" w:after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1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8"/>
      <w:szCs w:val="20"/>
    </w:rPr>
  </w:style>
  <w:style w:type="paragraph" w:styleId="Uchwalatyt">
    <w:name w:val="Uchwala tyt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6:00Z</dcterms:created>
  <dc:creator>user</dc:creator>
  <dc:description/>
  <dc:language>en-US</dc:language>
  <cp:lastModifiedBy>Ewa</cp:lastModifiedBy>
  <cp:lastPrinted>2023-01-19T10:05:00Z</cp:lastPrinted>
  <dcterms:modified xsi:type="dcterms:W3CDTF">2025-03-05T12:45:00Z</dcterms:modified>
  <cp:revision>4</cp:revision>
  <dc:subject/>
  <dc:title/>
</cp:coreProperties>
</file>