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awozdanie Zespołu Interdyscyplinarnego ds. przeciwdziałania przemocy domowej z realizacji Programu za 2024 rok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Interdyscyplinarny ds. przeciwdziałania  przemocy domowej w gminie Boleszkowice został powołany Uchwałą Rady Gminy Boleszkowice Nr XLIX/349/2023 z dnia 28 czerwca 2023 roku. Zgodnie z zapisami Uchwały w skład Zespołu na mocy zawartych porozumień powołani zostali przedstawiciele następujących instytucji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dnostki organizacyjnej pomocy społecznej,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minnej Komisji Rozwiązywania Problemów Alkoholowych,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licji,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ty,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chrony zdrowia,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ganizacji pozarządowych,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ądu rodzinnego – kuratorzy sądowi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Zespołu za udział w posiedzeniach nie otrzymują żadnego wynagrodzenia, pracują w ramach swoich obowiązków służbowych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ą Rady Gminy Boleszkowice Nr II/13/2024 z dnia 29 maja 2024 roku został uchwalony Gminny Program Przeciwdziałania Przemocy Domowej w Gminie Boleszkowice na lata 2024-2027, którego głównym celem jest zwiększenie skuteczności przeciwdziałania przemocy domowej na terenie gminy. Zgodnie z Ustawą o Przeciwdziałaniu Przemocy Domowej jak i zapisami Programu określono zasady postępowania wobec osób stosujących przemoc domową jak również w stosunku do osób doznających tej przemocy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obowiązującymi przepisami Zespół Interdyscyplinarny zbiera się na posiedzenie w terminie określonym ustawowo po wpłynięciu Niebieskiej Karty jednak nie rzadziej niż raz na dwa miesiące. W 2024 roku odbyło się 12 posiedzeń Zespołu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24 roku do Zespołu wpłynęło 5 formularzy Niebieska Karta, z czego trzy zostały wszczęte na wniosek policji, dwie na wniosek przedstawicieli oświaty. Jedna Niebieska Karta jest kontynuowana z roku2023 (łącznie prowadzono procedurę sześciu Niebieskich Kart). Do każdej procedury powoływana jest grupa diagnostyczno - pomocowa w skład której wchodzi przedstawiciel policji, który pracuje głównie z osobą stosująca przemoc domową jak również przedstawiciele pomocy społecznej a w razie konieczności przedstawiciele oświaty (tj. wychowawca dziecka, pedagog szkolny itp.). Osoba stosująca przemoc domową zobowiązana jest uczestniczyć w programie korekcyjno - edukacyjnym prowadzonym w PCPR Myślibórz. W 2024 roku w programie wzięło udział i ukończyło go dwie osoby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y procedury zostały zakończone w związku z realizacją założonego planu, jedna procedura z uwagi na pobyt osoby stosującej przemoc domową w zakładzie karnym natomiast osoba doznająca przemocy zmieniła miejsce zamieszkania. W ramach działania grupy diagnostyczno - pomocowej zarówno w trakcie trwania procedury Niebieskiej Karty jak i po jej zakończeniu rodzina jest systematycznie monitorowana przynajmniej jeden raz w miesiącu przez dzielnicowego policji jak i pracowników socjalnych. Obowiązek monitorowana spoczywa na przedstawicielach również 6 miesięcy po  zakończeniu procedury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24 roku członkowie Zespołu jak również grup diagnostyczno – pomocowych brali udział w szeregu spotkań oraz szkoleniach związanych z tematyką przeciwdziałania przemocy domowej. Część z tych spotkań jest bezpłatna jednak należy wziąć pod uwagę, że koszt tego rodzaju szkolenia kształtuje się w granicach ok. 2 000 zł. Pokrywane są one z budżetu Ośrodka Pomocy Społecznej jak również Gminnej Komisji Rozwiązywania Problemów Alkoholowych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24 roku została przyznana dotacja na funkcjonowanie Zespołów Interdyscyplinarnych w łącznej kwocie 6 000 zł. Środki te można przeznaczyć na sfinansowanie obsługi biurowej, zakup sprzętu biurowego i wyposażenia oraz finansowanie poczęstunków i napoi w trakcie posiedzeń Zespołu. Nie jest możliwe finansowanie z tych środków jakichkolwiek szkoleń dla Członków Zespołu i Grup. W 2024 roku wykorzystano kwotę 1 856,16 zł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podkreślić bardzo dobrą współpracę z Gminną Komisją Rozwiązywania Problemów Alkoholowych jak również Komisariatem Policji w Dębnie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rzewodnicząca Zespołu Interdyscyplinarnego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Jamorska Ewa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41:00Z</dcterms:created>
  <dc:creator>Ewa Walczak</dc:creator>
  <dc:description/>
  <dc:language>en-US</dc:language>
  <cp:lastModifiedBy>Ewa</cp:lastModifiedBy>
  <cp:lastPrinted>2025-03-19T13:45:00Z</cp:lastPrinted>
  <dcterms:modified xsi:type="dcterms:W3CDTF">2025-03-19T12:10:00Z</dcterms:modified>
  <cp:revision>1</cp:revision>
  <dc:subject/>
  <dc:title/>
</cp:coreProperties>
</file>