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realizacji zadań z zakresu wspierania rodziny w 2024 roku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ą Nr II/14/2024  Rady Gminy Boleszkowice z dnia 29 maja 2024 roku został uchwalony Gminny Program Wspierania Rodziny w Gminie Boleszkowice na lata 2024 – 2026. Głównym celem Programu jest rozwijanie systemu wsparcia dla rodzin w gminie Boleszkowice, sprzyjających prawidłowemu funkcjonowaniu rodziny, ze szczególnym uwzględnieniem potrzeb rodziny przejawiających trudności w wypełnianiu funkcji opiekuńczo – wychowawczych. Realizacja tych założeń opiera się przede wszystkim na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iagnozie i prawidłowej analizie środowisk rodzinnych i ich sytuacji przez pracowników OPS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obieganie powstawaniu nowych sytuacji kryzysowych wymagających interwencji oraz rozwiązywanie już istniejących sytuacji kryzysowych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bezpieczenie podstawowych potrzeb bytowych rodziny i dziecka w rodzini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ejmowanie i przeprowadzanie działań profilaktycznych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uka i rozwijanie umiejętności opiekuńczo – wychowawczych rodzin, zapewnienie wsparcia i poradnictwa;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- wyjście rodzin z systemu pomocy społecznej.</w:t>
      </w:r>
    </w:p>
    <w:p>
      <w:pPr>
        <w:pStyle w:val="Standard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środka Pomocy Społecznej w Boleszkowicach w ramach pracy socjalnej udzielają kompleksowego poradnictwa dostosowanego do diagnozy problemu, a więc i do potrzeb jednostki/rodziny np. poradnictwo rodzinne , wsparcie z zakresu przeciwdziałania przemocy domowej, z zakresu profilaktyki uzależnień, poradnictwo na temat właściwych form leczenia.</w:t>
      </w:r>
    </w:p>
    <w:p>
      <w:pPr>
        <w:pStyle w:val="Standard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4 roku w Ośrodku Pomocy Społecznej w Boleszkowicach zatrudniony był asystent rodziny, który zajmuje się bezpośrednią pracą z rodzinami w kryzysie. Jego głównymi zadaniami jest pomoc,  wsparcie dla rodzin z dziećmi mającymi różnego rodzaju trudności, w celu ich przezwyciężenia, pomocy zarówno rodzicom jak i dzieciom aby uniknąć sytuacji , w których dzieci musiałyby być zabezpieczane i umieszczane w placówkach opiekuńczych bądź rodzinach zastępczych. Działania asystenta opierają się głównie na wspieraniu rodziców, wskazywaniu im kierunków działań, czasem nauki podstawowych zachowań zmierzających w kierunku naprawy relacji rodzinnych, a nie jak to jest często postrzegane na wyręczaniu rodziców w ich podstawowych obowiązkach rodzicielskich. Asystent wskazuje kierunki działań, jest blisko z rodziną widzi jej problemy. Ma możliwość ich zdiagnozowania „od wewnątrz”, pomaga w wypełnianiu zadań opiekuńczo – wychowawczych, uczy zarządzania budżetem domowym, motywuje do podjęcia pracy bądź podnoszenia kwalifikacji zawodowych. W ramach swojej pracy ściśle współpracuje z pracownikami socjalnymi, szkołą, psychologiem czy pedagogiem szkolnym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4 roku asystent rodziny w Ośrodku Pomocy Społecznej w Boleszkowicach zatrudniony był na ½ etatu. Współpracował łącznie z dziewięcioma rodzinami w których było łącznie 21 dzieci. Łączny koszt wynikający z zatrudnienia asystenta rodziny to 41 083,63 zł , z czego 14 622,71 zł to otrzymane dotacje natomiast 26 460,92 zł – koszty własne gminy.</w:t>
      </w:r>
    </w:p>
    <w:p>
      <w:pPr>
        <w:pStyle w:val="Standard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24 z terenu naszej gminy dziesięcioro dzieci przebywa w pieczy zastępczej (czworo dzieci w zawodowej rodzinie zastępczej – dzieci pochodzące z jednej rodziny, pozostałe dzieci przebywają w spokrewnionych rodzinach zastępczych)  za pobyt tych dzieci Nasza gmina ponosi odpłatność. Zgodnie z art. 191 ust 9 ustawy z dnia 9 czerwca 2011 roku o wspieraniu rodziny i systemie pieczy zastępczej wydatki te kształtują się następująco 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% wydatków na opiekę w pierwszym roku pobytu dziecka w pieczy zastępczej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 % wydatków na opiekę w drugim roku pobytu dziecka w pieczy zastępczej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 % wydatków na opiekę w trzecim i kolejnych latach pobytu dziecka w pieczy zastępczej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ego tytułu w 2024 roku wydatkowano kwotę 105 582,62 zł ze środków własnych gminy. </w:t>
      </w:r>
    </w:p>
    <w:p>
      <w:pPr>
        <w:pStyle w:val="Standard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24 roku zostało podpisane porozumienie pomiędzy ośrodkiem Pomocy Społecznej w Boleszkowicach oraz Stowarzyszeniem „In Corde” z siedzibą w Dębnie. Na mocy tego porozumienia osoby potrzebujące mogą skorzystać z bezpłatnej pomocy prawnika, specjalisty socjoterapii i resocjalizacji, terapeuty uzależnień. Wsparcie psychologa jest płatne, koszty wizyty pokrywane będą ze środków OPS po wcześniejszym zgłoszeniu i wydaniu skierowania (wizyty u psychologa mogą mieć charakter wyłącznie interwencyjny a nie obejmować terapię)</w:t>
      </w:r>
    </w:p>
    <w:p>
      <w:pPr>
        <w:pStyle w:val="Standard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odkreślić, że w roku 2024 żadne dziecko z terenu gminy Boleszkowice nie zostało odebrane rodzicom biologicznym i przekazane do pieczy zastępczej , jest to w dużej mierze zasługa osób pracujących z rodzinami ich zaangażowaniu jak i wiedz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stawienie potrzeb w zakresie pieczy zastępczej</w:t>
      </w:r>
    </w:p>
    <w:p>
      <w:pPr>
        <w:pStyle w:val="Standard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acownicy Ośrodka Pomocy Społeczn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raz z asystentem rodziny zwracają uwagę na następujące potrzeby w zakresie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a treningów umiejętności członków rodzin w zakresie aktywności społecznej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ń wychowawczych mających na celu przekazanie wiedzy i umiejętności służących przygotowaniu do pełnienia ról społecznych rodziców, opiekunów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i dodatkowego wsparcia dla dzieci, młodzieży oraz rodziców przeżywających trudności opiekuńczo – wychowawcze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treningów kompetencji dla rodziców , których celem będzie tworzenie warunków do prawidłowego rozwoju dziecka w rodzinie, w sferze psychicznej, emocjonalnej, społecznej i socjalnej (aktywne spędzanie czasu wolnego z dzieckiem, radzenie sobie z agresją)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yklicznego organizowania spotkań z przedstawicielami oświaty w celu wspólnego wypracowywnia rozwiązań dotyczących trudnych sytuacji w poszczególnych rodzinach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owanie kampanii społecznych adresowanych do mieszkańców gminy Boleszkowice o tematyce pomocy społecznej, asystentury rodzin a także promowanie idei rodzin wspierających;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zbędnym elementem do procesu standaryzacji usług w postaci wsparcia przez asystenta rodziny jest dbałość o rozwój i proces kształcenia asystenta rodziny przez zajęcia z superwizji, uczestnictwo w kursach, szkoleniach, konferencjach jak również wymiana doświadczeń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Kierownik Ośrodka Pomocy Społecznej                                                      </w:t>
        <w:tab/>
        <w:tab/>
        <w:tab/>
        <w:tab/>
        <w:tab/>
        <w:tab/>
        <w:tab/>
        <w:tab/>
        <w:tab/>
        <w:t xml:space="preserve">w Boleszkowicach                                                                              </w:t>
        <w:tab/>
        <w:tab/>
        <w:tab/>
        <w:tab/>
        <w:tab/>
        <w:tab/>
        <w:tab/>
        <w:tab/>
        <w:tab/>
        <w:t xml:space="preserve">     Ewa Jamorska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00Z</dcterms:created>
  <dc:creator>Ewa Walczak</dc:creator>
  <dc:description/>
  <dc:language>en-US</dc:language>
  <cp:lastModifiedBy>Ewa</cp:lastModifiedBy>
  <cp:lastPrinted>2025-03-21T11:21:00Z</cp:lastPrinted>
  <dcterms:modified xsi:type="dcterms:W3CDTF">2025-03-21T10:21:00Z</dcterms:modified>
  <cp:revision>1</cp:revision>
  <dc:subject/>
  <dc:title/>
</cp:coreProperties>
</file>