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 oświetlenia na terenie gminy Boleszkowice (analiza kosztowa) za 2024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Boleszkowice, zgodnie z umową na wykonanie usługi konserwacji oświetlenia ulicznego na koniec 2024 r. zlokalizowanych jest 435 opraw oświetleniowych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4 r. Gmina Boleszkowice zrealizowała wymianę wszystkich sodowych opraw oświetleniowych na oświetlenie typu LED w ramach programy Polski Ład „Rozświetlamy Polskę”. Łączny koszt wymiany 357 opraw wyniósł 678.300,00 zł, (dotacja 542.640,00 zł, budżet gminy 135.660,00 zł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4 r. wykonano 3 inwestycje w zakresie oświetlenia ulicznego w łącznej kwocie 198.863,84 zł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oświetlenia ulicznego na ul. Spacerowej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świetlenia ulicznego na ul.. Żeromskiego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oświetlenia ulicznego w m. Chwarszczany i montaż 2 lamp przy przedszkolu w m. Boleszkowic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ym utrzymaniem oraz konserwacją w/w opraw zajmuje się Enea Oświetlenie Sp. z o. o. z którą Gmina Boleszkowice podpisuje stosowne umow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y koszt energii elektrycznej w 2024 r. związany z utrzymaniem oświetlenia ulicznego wynosi 211.750,23 zł. Łączny koszt konserwacji w 2024 r. wyniósł 111.111,86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leszkowice 14.05.2025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in La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1:00Z</dcterms:created>
  <dc:creator>Marcin Lazer</dc:creator>
  <dc:description/>
  <dc:language>en-US</dc:language>
  <cp:lastModifiedBy>Ewa</cp:lastModifiedBy>
  <cp:lastPrinted>2025-05-15T13:41:00Z</cp:lastPrinted>
  <dcterms:modified xsi:type="dcterms:W3CDTF">2025-05-15T11:41:00Z</dcterms:modified>
  <cp:revision>2</cp:revision>
  <dc:subject/>
  <dc:title/>
</cp:coreProperties>
</file>