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NA TEMAT STANU ŚCIĄGAL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KÓW I OPŁAT W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ku 2024 stan zaległości z tytułu podatków w poszczególnych kwartałach wynosi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I kwartał 2024 roku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80.347,16 zł 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II kwartał 2024 roku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  127.649,54 z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III kwartał 2024 roku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126.205,04 z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IV kwartał 2024 roku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112.211,38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ższa kwota zaległości w poszczególnych kwartałach wynikała z tego, iż nie wszyscy podatnicy wywiązywali się z ustawowego obowiązku i nie regulowali należnego podatku w termini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tosunku do powstałych zaległości systematycznie są wystawiane upomnienia po każdym terminie płatności, co ma odzwierciedlenie w tabeli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wystawionych upomn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Łączna kwota w złoty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  kwartał - II kwarta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015,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kwartał - IV kwarta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220,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.236,5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pomnienia wystawione w poszczególnych miejscowościach w roku 2024 przedstawiają się następująco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wystawionych upomnie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leszkowi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 314,0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lewi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22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warszczan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92,3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dzis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061,5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eńsk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796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yśli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289,4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zecz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97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zy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5,3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a, Wyszyn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 438,9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 236,5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nadto w roku 2024 zostało wykonanych  11 tytułów wykonawczych na łączną kwotę 10.620,60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rząd Skarbowy w trakcie roku ściągnął kwot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2.180,49</w:t>
      </w:r>
      <w:r>
        <w:rPr>
          <w:rFonts w:cs="Times New Roman" w:ascii="Times New Roman" w:hAnsi="Times New Roman"/>
          <w:bCs/>
          <w:sz w:val="24"/>
          <w:szCs w:val="24"/>
        </w:rPr>
        <w:t xml:space="preserve"> zł, w tym podatek 51.640,89 zł - odsetki 10.539,60 zł. Są to ściągnięte zaległości za rok 2024 i lata poprzed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mienić należy, że tytuły wykonawcze są wystawiane wówczas gdy zaległości w podatku są powyżej kwoty 160 zł. Jednak znaczną część zaległości w podatku od nieruchomości stanowią osoby, które od kilku lat nie płacą a Urząd Skarbowy nie ma możliwości ściągnięcia tych zaległości, ponieważ nie wykazują dochodów oraz osoby, które mają podatki poniżej kwoty 16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zaległości na dzień 31.12.2024 roku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ległości ogółem -                     178.863,69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 podatek leśny –                                  35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odatek rolny -                           59.011,95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datek od nieruchomości  -     53.164,43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czynsz dzierżawny -                   66.652,31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zaległ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dłużników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zk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7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warszcz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1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zi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4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ń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yś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e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, Wys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21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zień 31.12.2024 roku mamy 1 podatnika, który dokonuje dobrowolnie spłat zaległości podatkowych w  ratach miesięcznych, a wcześniej miał wystawione tytuły wykonawc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eszkowice, dnia 12.05.2025 r.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3:00Z</dcterms:created>
  <dc:creator>Basia</dc:creator>
  <dc:description/>
  <dc:language>en-US</dc:language>
  <cp:lastModifiedBy>Ewa</cp:lastModifiedBy>
  <cp:lastPrinted>2025-05-13T12:33:00Z</cp:lastPrinted>
  <dcterms:modified xsi:type="dcterms:W3CDTF">2025-05-13T10:33:00Z</dcterms:modified>
  <cp:revision>2</cp:revision>
  <dc:subject/>
  <dc:title/>
</cp:coreProperties>
</file>