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lightGray"/>
          <w:shd w:fill="00FFFF" w:val="clear"/>
        </w:rPr>
        <w:t>Informacja z działalności Zespołu Szkół w Boleszkowicach   w zakresie prowadzonych zajęć pozalekcyjnych oraz analiza wyników, działalność pedagogów.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i/>
          <w:i/>
          <w:iCs/>
          <w:color w:val="212529"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iCs/>
          <w:color w:val="212529"/>
          <w:sz w:val="24"/>
          <w:szCs w:val="24"/>
          <w:highlight w:val="lightGray"/>
        </w:rPr>
      </w:r>
    </w:p>
    <w:p>
      <w:pPr>
        <w:pStyle w:val="Default"/>
        <w:tabs>
          <w:tab w:val="clear" w:pos="708"/>
          <w:tab w:val="left" w:pos="39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Zajęcia pozalekcyjne prowadzą wykwalifikowani nauczyciele, są  one ściśle powiązane z uczniami z orzeczeniami o potrzebie kształcenia specjalnego i ze specjalnymi potrzebami naszych uczniów. W przypadku orzeczeń są  to przede wszystkim uczniowie z autyzmem. Uczniowie niepełnosprawni objęci są opieką ,wsparciem. Powołane zespoły opracowały Wielospecjalistyczne Oceny Funkcjonowania Uczniów i Indywidualne Programy Terapeutyczne. Do uczniów z orzeczeniami   i opiniami  dostosowano  programy, formy i metody pracy. Organizuję pomoc psychologiczno-pedagogiczną  dla uczniów. Wspieram rodziców i nauczycieli. W bieżącym roku szkolnym mamy 16 uczniów z orzeczeniami o potrzebie kształcenia specjalnego w tym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yzm z Aspergerem - 5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e -7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zja - 2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żenie -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y się wymagane prawem spotkania z rodzicam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, którzy posiadają opinie z poradni psychologiczno-pedagogicznych - 24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2  zindywidualizowane ścieżki edukacyjne.</w:t>
      </w:r>
    </w:p>
    <w:p>
      <w:pPr>
        <w:pStyle w:val="Default"/>
        <w:tabs>
          <w:tab w:val="clear" w:pos="708"/>
          <w:tab w:val="left" w:pos="39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Uczniowie z orzeczeniami o potrzebie kształcenia indywidualnego są objęci zajęciami: 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Rewalidacyjnymi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logopedycznymi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terapią SI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korekcyjno-kompensacyjnymi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emocjonalno-społecznymi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dydaktyczno-wyrównawczymi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terapeutycznymi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zajęciami indywidualnymi</w:t>
      </w:r>
    </w:p>
    <w:p>
      <w:pPr>
        <w:pStyle w:val="Default"/>
        <w:tabs>
          <w:tab w:val="clear" w:pos="708"/>
          <w:tab w:val="left" w:pos="394" w:leader="none"/>
        </w:tabs>
        <w:spacing w:lineRule="auto" w:line="276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394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Z  opinii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-1766" w:leader="none"/>
        </w:tabs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korekcyjno-kompensacyjnymi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1766" w:leader="none"/>
        </w:tabs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emocjonalno-społecznymi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1766" w:leader="none"/>
        </w:tabs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dydaktyczno-wyrównawczymi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1766" w:leader="none"/>
        </w:tabs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logopedycznymi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1766" w:leader="none"/>
        </w:tabs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terapeutyczno- pedagogicznymi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1766" w:leader="none"/>
        </w:tabs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rozwijającymi umiejętność uczenia się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-1766" w:leader="none"/>
        </w:tabs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rozwijających uzdolnienia </w:t>
      </w:r>
    </w:p>
    <w:p>
      <w:pPr>
        <w:pStyle w:val="Default"/>
        <w:tabs>
          <w:tab w:val="clear" w:pos="708"/>
          <w:tab w:val="left" w:pos="394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39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ozostali uczniowie wymagający wsparcia objęci są zajęciam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dydaktyczno-wyrównawczymi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76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konsultacjami,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rozwijającymi talenty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w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czn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yczn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czne 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jno-teatraln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yczne w klasach 1-3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we w przedszkol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ortowe w każdym oddziale klas 1-3 w ramach projektu W-F z AWF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ortowe dla 2 grup w ramach klas 4-8 -projekt W-F z AWF.</w:t>
      </w:r>
    </w:p>
    <w:p>
      <w:pPr>
        <w:pStyle w:val="Akapitzlist"/>
        <w:spacing w:lineRule="auto" w:line="276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shd w:fill="FFFF00" w:val="clear"/>
        </w:rPr>
        <w:t>Realizacja zadań zespołu pomocy psychologiczno-pedagogiczne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shd w:fill="FFFF00" w:val="clear"/>
        </w:rPr>
        <w:t>Pedagodzy w tym pedagog specjal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shd w:fill="FFFF00" w:val="clear"/>
        </w:rPr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ordynacja i realizacja następujących zadań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>„</w:t>
      </w:r>
      <w:r>
        <w:rPr/>
        <w:t>Agresja słowna” kl. VII b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 xml:space="preserve">„ </w:t>
      </w:r>
      <w:r>
        <w:rPr/>
        <w:t>Jak reagować na zaczepki słowne ” – kl. VII a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>„</w:t>
      </w:r>
      <w:r>
        <w:rPr/>
        <w:t>Co wiem o przemocy ? Zwroty asertywne.”- kl. VII a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>„</w:t>
      </w:r>
      <w:r>
        <w:rPr/>
        <w:t>Metody i sposoby szybkiego uczenia się. Ćwiczenia pamięci oraz logicznego myślenia – kl. VIII a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>Ćwiczenia stymulujące pamięć i myślenie – kl. V b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>„</w:t>
      </w:r>
      <w:r>
        <w:rPr/>
        <w:t>Nasza klasa” - ankieta na temat atmosfery panującej w klasie - kl. IV b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>Zajęcia w kl. VIII a i VIII b związane z sytuacjami trudnymi np. ucieczki nieletnich z domu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wa i obowiązki dziecka dziecka– kl. VI, V b, VII a, IV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 dochodzi do przemocy – kl. V b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 się bronić przed przemocą – kl. V b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aje emocji- kl. 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 to jest tolerancja- kl. IV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yczliwość -czy jest jeszcze komuś potrzebna – kl. IV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 to jest życzliwość – kl. I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/>
        <w:t>Koordynacja programów rekomendowanych przez SANEPID.</w:t>
      </w:r>
    </w:p>
    <w:p>
      <w:pPr>
        <w:pStyle w:val="NormalnyWeb"/>
        <w:numPr>
          <w:ilvl w:val="0"/>
          <w:numId w:val="28"/>
        </w:numPr>
        <w:spacing w:lineRule="auto" w:line="276" w:before="100" w:after="0"/>
        <w:rPr/>
      </w:pPr>
      <w:r>
        <w:rPr>
          <w:b/>
          <w:bCs/>
          <w:i/>
          <w:iCs/>
        </w:rPr>
        <w:t>Konsultacj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 współpraca</w:t>
      </w:r>
    </w:p>
    <w:p>
      <w:pPr>
        <w:pStyle w:val="NormalnyWeb"/>
        <w:numPr>
          <w:ilvl w:val="2"/>
          <w:numId w:val="18"/>
        </w:numPr>
        <w:spacing w:lineRule="auto" w:line="276" w:before="0" w:after="0"/>
        <w:ind w:left="709" w:hanging="425"/>
        <w:rPr/>
      </w:pPr>
      <w:r>
        <w:rPr/>
        <w:t>Z dyrektorem, nauczycielami i wychowawcami (łącznie 62) w sprawach: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709" w:hanging="425"/>
        <w:rPr/>
      </w:pPr>
      <w:r>
        <w:rPr/>
        <w:t>indywidualnych problemów z uczniami, szczególnie wychowawczych i dydaktycznych(agresja, trudności w uczeniu się, palenie papierosów, żucie snusów, opuszczanie terenu szkoły),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709" w:hanging="425"/>
        <w:rPr/>
      </w:pPr>
      <w:r>
        <w:rPr/>
        <w:t>indywidualizacji wymagań i oceniania,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709" w:hanging="425"/>
        <w:rPr/>
      </w:pPr>
      <w:r>
        <w:rPr/>
        <w:t>indywidualnej pomocy pedagogicznej,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709" w:hanging="425"/>
        <w:rPr/>
      </w:pPr>
      <w:r>
        <w:rPr/>
        <w:t xml:space="preserve">określania warunków egzaminacyjnych dla uczniów z opiniami o specyficznych potrzebach edukacyjnych, 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709" w:hanging="425"/>
        <w:rPr/>
      </w:pPr>
      <w:r>
        <w:rPr/>
        <w:t>kierowania uczniów z trudnościami w nauce na badania psychologiczno – pedagogiczne do PPP w Dębnie w celu zorganizowania odpowiednich form pomocowych na terenie szkoły,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709" w:hanging="425"/>
        <w:rPr/>
      </w:pPr>
      <w:r>
        <w:rPr/>
        <w:t>instruktażu opracowywania WOFU i IPET.</w:t>
      </w:r>
    </w:p>
    <w:p>
      <w:pPr>
        <w:pStyle w:val="NormalnyWeb"/>
        <w:numPr>
          <w:ilvl w:val="2"/>
          <w:numId w:val="16"/>
        </w:numPr>
        <w:spacing w:lineRule="auto" w:line="276" w:before="0" w:after="0"/>
        <w:ind w:left="709" w:hanging="425"/>
        <w:rPr/>
      </w:pPr>
      <w:r>
        <w:rPr/>
        <w:t>Rozmowy z uczniami (110) dotyczyły:</w:t>
      </w:r>
    </w:p>
    <w:p>
      <w:pPr>
        <w:pStyle w:val="NormalnyWeb"/>
        <w:spacing w:lineRule="auto" w:line="276" w:before="0" w:after="0"/>
        <w:ind w:left="2160" w:hanging="0"/>
        <w:rPr/>
      </w:pPr>
      <w:r>
        <w:rPr/>
      </w:r>
    </w:p>
    <w:p>
      <w:pPr>
        <w:pStyle w:val="NormalnyWeb"/>
        <w:numPr>
          <w:ilvl w:val="2"/>
          <w:numId w:val="26"/>
        </w:numPr>
        <w:spacing w:lineRule="auto" w:line="276" w:before="0" w:after="0"/>
        <w:ind w:left="567" w:hanging="283"/>
        <w:rPr/>
      </w:pPr>
      <w:r>
        <w:rPr/>
        <w:t>rozmów dyscyplinujących – indywidualnych (107) i w klasach 35,</w:t>
      </w:r>
    </w:p>
    <w:p>
      <w:pPr>
        <w:pStyle w:val="NormalnyWeb"/>
        <w:numPr>
          <w:ilvl w:val="2"/>
          <w:numId w:val="26"/>
        </w:numPr>
        <w:spacing w:lineRule="auto" w:line="276" w:before="0" w:after="0"/>
        <w:ind w:left="567" w:hanging="283"/>
        <w:rPr/>
      </w:pPr>
      <w:r>
        <w:rPr/>
        <w:t>pomocy w rozwiązywaniu problemów szkolnych (konfliktów uczeń – uczeń) i osobistych (38),</w:t>
      </w:r>
    </w:p>
    <w:p>
      <w:pPr>
        <w:pStyle w:val="NormalnyWeb"/>
        <w:numPr>
          <w:ilvl w:val="2"/>
          <w:numId w:val="26"/>
        </w:numPr>
        <w:spacing w:lineRule="auto" w:line="276" w:before="0" w:after="0"/>
        <w:ind w:left="567" w:hanging="283"/>
        <w:rPr/>
      </w:pPr>
      <w:r>
        <w:rPr/>
        <w:t>pomocy dydaktycznej.</w:t>
      </w:r>
    </w:p>
    <w:p>
      <w:pPr>
        <w:pStyle w:val="NormalnyWeb"/>
        <w:spacing w:lineRule="auto" w:line="276" w:before="0" w:after="0"/>
        <w:ind w:left="1094" w:hanging="810"/>
        <w:rPr/>
      </w:pPr>
      <w:r>
        <w:rPr/>
        <w:t>3. Rozmowy indywidualne z rodzicami w zakresie: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567" w:hanging="207"/>
        <w:rPr/>
      </w:pPr>
      <w:r>
        <w:rPr/>
        <w:t xml:space="preserve">udzielania pomocy w rozwiązywaniu problemów wychowawczych i dydaktycznych z dziećmi i młodzieżą, organizowania pomocy psychologiczno – pedagogicznej(26),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567" w:hanging="207"/>
        <w:rPr/>
      </w:pPr>
      <w:r>
        <w:rPr/>
        <w:t xml:space="preserve">organizowania spotkań z udziałem rodziców, wychowawców i uczniów – rozwiazywanie problemów wychowawczych (19)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207"/>
        <w:rPr/>
      </w:pPr>
      <w:r>
        <w:rPr/>
        <w:t>Współpraca z instytucjami pozaszkolnymi: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PPP w Dębnie – dyrektor, pedagog, psycholog – 15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kurator – 2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wójt – 1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pedagog i psycholog SP w Boleszkowicach – na bieżąco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logopeda – na bieżąco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policja – 7 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pielęgniarka szkolna – na bieżąco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udział w spotkaniu OPS – specjaliści ZS w Boleszkowicach,</w:t>
      </w:r>
    </w:p>
    <w:p>
      <w:pPr>
        <w:pStyle w:val="NormalnyWeb"/>
        <w:numPr>
          <w:ilvl w:val="2"/>
          <w:numId w:val="29"/>
        </w:numPr>
        <w:spacing w:lineRule="auto" w:line="276" w:before="0" w:after="0"/>
        <w:ind w:left="567" w:hanging="283"/>
        <w:rPr/>
      </w:pPr>
      <w:r>
        <w:rPr/>
        <w:t>udział w Zespole PCPR w Myśliborzu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/>
      </w:pPr>
      <w:r>
        <w:rPr/>
        <w:t>Inne zadania: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 xml:space="preserve">opracowanie planu pracy na rok szkolny 2024/25, 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>analiza bieżąca frekwencji i wyników w nauce uczniów,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 xml:space="preserve">opracowanie wykazu uczniów objętych różnymi formami pomocy i opieki i jego aktualizownie, 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>opracowanie wykazu ( ilościowe i imienne) uczniów objętych pomocą p-p do SIO,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>udział w pracach Zespołów – opracowywanie WOFU i IPET,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 xml:space="preserve">udział w posiedzeniach Zespołów, 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 xml:space="preserve">spotkania robocze (pedagodzy, psycholog), 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>opracowanie materiałów na zajęcia prowadzone z uczniami,</w:t>
      </w:r>
    </w:p>
    <w:p>
      <w:pPr>
        <w:pStyle w:val="NormalnyWeb"/>
        <w:numPr>
          <w:ilvl w:val="2"/>
          <w:numId w:val="36"/>
        </w:numPr>
        <w:spacing w:lineRule="auto" w:line="276" w:before="0" w:after="0"/>
        <w:ind w:left="567" w:hanging="283"/>
        <w:rPr/>
      </w:pPr>
      <w:r>
        <w:rPr/>
        <w:t>udział w szkoleniu „Szkoła Jutra”.</w:t>
      </w:r>
    </w:p>
    <w:p>
      <w:pPr>
        <w:pStyle w:val="NormalnyWeb"/>
        <w:spacing w:lineRule="auto" w:line="276" w:before="100" w:after="0"/>
        <w:rPr>
          <w:b/>
          <w:b/>
          <w:bCs/>
          <w:shd w:fill="FFFF00" w:val="clear"/>
        </w:rPr>
      </w:pPr>
      <w:r>
        <w:rPr>
          <w:b/>
          <w:bCs/>
          <w:highlight w:val="lightGray"/>
          <w:shd w:fill="FFFF00" w:val="clear"/>
        </w:rPr>
        <w:t>Psycholog</w:t>
      </w:r>
    </w:p>
    <w:p>
      <w:pPr>
        <w:pStyle w:val="NormalnyWeb"/>
        <w:spacing w:lineRule="auto" w:line="276" w:before="100" w:after="0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61" w:leader="none"/>
        </w:tabs>
        <w:suppressAutoHyphens w:val="false"/>
        <w:autoSpaceDE w:val="false"/>
        <w:spacing w:lineRule="auto" w:line="276" w:before="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dań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ń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iagnostycznych:</w:t>
      </w:r>
    </w:p>
    <w:p>
      <w:pPr>
        <w:pStyle w:val="TextBody"/>
        <w:spacing w:lineRule="auto" w:line="276" w:before="2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953"/>
      </w:tblGrid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: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agnozowani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tuacj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dzinnej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czniów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poznani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ę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kumentacją, opiniami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 orzeczeniam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czniów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-2053" w:leader="none"/>
                <w:tab w:val="left" w:pos="283" w:leader="none"/>
              </w:tabs>
              <w:spacing w:lineRule="auto" w:line="276" w:before="1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wadzeni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serwacji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ów podczas zajęć lekcyjnych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-2053" w:leader="none"/>
                <w:tab w:val="left" w:pos="283" w:leader="none"/>
              </w:tabs>
              <w:spacing w:lineRule="auto" w:line="276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prowadzeni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ych rozmów z uczniam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skazywanie 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leceń dotyczących  sposobów dostosowania wymagań edukacyjnych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ych potrzeb uczni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-2053" w:leader="none"/>
                <w:tab w:val="left" w:pos="283" w:leader="none"/>
              </w:tabs>
              <w:spacing w:lineRule="auto" w:line="276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dzielanie porad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czycielom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wychowawcom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 zakresi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od pracy z uczniami</w:t>
            </w:r>
          </w:p>
          <w:p>
            <w:pPr>
              <w:pStyle w:val="TableParagraph"/>
              <w:spacing w:lineRule="auto" w:line="276"/>
              <w:ind w:left="283" w:right="8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jawiającymi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udności edukacyjn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 </w:t>
            </w:r>
            <w:r>
              <w:rPr>
                <w:spacing w:val="-2"/>
                <w:sz w:val="24"/>
                <w:szCs w:val="24"/>
                <w:lang w:val="en-US"/>
              </w:rPr>
              <w:t>emocjonalne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-2053" w:leader="none"/>
              </w:tabs>
              <w:spacing w:lineRule="auto" w:line="276"/>
              <w:ind w:left="283" w:right="54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prowadzanie rozmów  z rodzicami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i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ywiadu, udzielanie  porad i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lang w:val="en-US"/>
              </w:rPr>
              <w:t xml:space="preserve">rzekazywanie 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ntaktów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 placówek pomocowych.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wadzenie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serwacji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az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bieranie informacji o możliwych przyczynach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udności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kacyjnych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mocjonalnych </w:t>
            </w:r>
            <w:r>
              <w:rPr>
                <w:spacing w:val="-2"/>
                <w:sz w:val="24"/>
                <w:szCs w:val="24"/>
                <w:lang w:val="en-US"/>
              </w:rPr>
              <w:t>ucznia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agnozowani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ych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trzeb rozwojowych i edukacyjnych oraz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żliwośc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fizycznyc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celu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reśleni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ch mocnych stron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redyspozycji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ółpraca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ychowawcami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dagogami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rodzicami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kresie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ganizowania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mocy psychologiczno – pedagogicznej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reślanie form pomocy psychologiczno – pedagogicznej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ów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az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półpraca z poradnią psychologiczno-pedagogiczną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76" w:before="6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61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ict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sychologiczna</w:t>
      </w:r>
    </w:p>
    <w:p>
      <w:pPr>
        <w:pStyle w:val="TextBody"/>
        <w:spacing w:lineRule="auto" w:line="276" w:before="14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18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103"/>
      </w:tblGrid>
      <w:tr>
        <w:trPr>
          <w:trHeight w:val="2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55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arcie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ów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zeni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obie </w:t>
            </w:r>
            <w:r>
              <w:rPr>
                <w:spacing w:val="-10"/>
                <w:sz w:val="24"/>
                <w:szCs w:val="24"/>
                <w:lang w:val="en-US"/>
              </w:rPr>
              <w:t>z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udnościami emocjonalnymi i </w:t>
            </w:r>
            <w:r>
              <w:rPr>
                <w:spacing w:val="-2"/>
                <w:sz w:val="24"/>
                <w:szCs w:val="24"/>
                <w:lang w:val="en-US"/>
              </w:rPr>
              <w:t>zachowaniem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-613" w:leader="none"/>
              </w:tabs>
              <w:spacing w:lineRule="auto" w:line="276"/>
              <w:ind w:left="467" w:right="1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nalizowani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nii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zeczeń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oradni </w:t>
            </w:r>
            <w:r>
              <w:rPr>
                <w:spacing w:val="-2"/>
                <w:sz w:val="24"/>
                <w:szCs w:val="24"/>
                <w:lang w:val="en-US"/>
              </w:rPr>
              <w:t>Psychologiczno-Pedagogicznej,</w:t>
            </w:r>
          </w:p>
          <w:p>
            <w:pPr>
              <w:pStyle w:val="TableParagraph"/>
              <w:spacing w:lineRule="auto" w:line="276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ejmowani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ziałań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godni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z </w:t>
            </w:r>
            <w:r>
              <w:rPr>
                <w:spacing w:val="-2"/>
                <w:sz w:val="24"/>
                <w:szCs w:val="24"/>
                <w:lang w:val="en-US"/>
              </w:rPr>
              <w:t>zaleceniam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-613" w:leader="none"/>
              </w:tabs>
              <w:spacing w:lineRule="auto" w:line="276"/>
              <w:ind w:left="467" w:right="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prowadzani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ych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zmowów z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ami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atycznych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b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godnie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 potrzebami – o charakterze psychoedukacyjnym i terapeutyczny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-613" w:leader="none"/>
              </w:tabs>
              <w:spacing w:lineRule="auto" w:line="276"/>
              <w:ind w:left="46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dzielani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czycielom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ormacji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az wsparcia w zakresie uczniów, którzy</w:t>
            </w:r>
          </w:p>
          <w:p>
            <w:pPr>
              <w:pStyle w:val="TableParagraph"/>
              <w:spacing w:lineRule="auto" w:line="276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ymagają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jalnych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trzeb edukacyjnych klasowych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-613" w:leader="none"/>
              </w:tabs>
              <w:spacing w:lineRule="auto" w:line="276"/>
              <w:ind w:left="467" w:right="2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prowadzani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zmów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dzicami, nauczycielami, wychowawcami –</w:t>
            </w:r>
          </w:p>
          <w:p>
            <w:pPr>
              <w:pStyle w:val="TableParagraph"/>
              <w:spacing w:lineRule="auto" w:line="276" w:before="1" w:after="0"/>
              <w:ind w:left="46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kazywani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ad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zakresie</w:t>
            </w:r>
            <w:r>
              <w:rPr>
                <w:sz w:val="24"/>
                <w:szCs w:val="24"/>
                <w:lang w:val="en-US"/>
              </w:rPr>
              <w:t xml:space="preserve"> rozwiązywania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jawiających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ię </w:t>
            </w:r>
            <w:r>
              <w:rPr>
                <w:spacing w:val="-2"/>
                <w:sz w:val="24"/>
                <w:szCs w:val="24"/>
                <w:lang w:val="en-US"/>
              </w:rPr>
              <w:t>trudnośc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-613" w:leader="none"/>
              </w:tabs>
              <w:spacing w:lineRule="auto" w:line="276"/>
              <w:ind w:left="467" w:right="1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ółprac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eką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łeczną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 Boleszkowicach, PCPR w Myśliborzu.</w:t>
            </w:r>
          </w:p>
          <w:p>
            <w:pPr>
              <w:pStyle w:val="TableParagraph"/>
              <w:tabs>
                <w:tab w:val="clear" w:pos="708"/>
                <w:tab w:val="left" w:pos="9663" w:leader="none"/>
              </w:tabs>
              <w:spacing w:lineRule="auto" w:line="276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wadzeni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rsztatów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ilaktycznych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psychoedukacyjnych dla klas.</w:t>
            </w:r>
          </w:p>
        </w:tc>
      </w:tr>
      <w:tr>
        <w:trPr>
          <w:trHeight w:val="82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ółpraca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dagogami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uczycielami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 zakresie pomocy i wsparcia dla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szczególnych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cznió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nsultacj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adnictwo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logiczne dla uczniów, rodziców, nauczycieli i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wychowawcó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yka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chowań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ryzykownych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stematyczna współpraca z rodzicami w celu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dejmowania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ójnych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ddziaływań wychowawczych wobec ucznió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ierani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ywowani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ów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 zdobywania i poszerzania wiedzy i</w:t>
            </w:r>
          </w:p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miejętności,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zwijania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ji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2"/>
                <w:sz w:val="24"/>
                <w:szCs w:val="24"/>
                <w:lang w:val="en-US"/>
              </w:rPr>
              <w:t>zainteresowa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Współpraca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ytucjami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wnętrznymi wspierającymi pracę szkoły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Wskazywanie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sób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ytucji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dzielających wsparcia i pomocy specjalistycznej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057"/>
      </w:tblGrid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tkani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czniami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gowani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eżąc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darzeni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 terenie szkoły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ordynowani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zkoły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ogramie </w:t>
            </w:r>
            <w:r>
              <w:rPr>
                <w:sz w:val="24"/>
                <w:szCs w:val="24"/>
                <w:lang w:val="en-US"/>
              </w:rPr>
              <w:t>„Mło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łowy”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z fundacji </w:t>
            </w:r>
            <w:r>
              <w:rPr>
                <w:spacing w:val="-2"/>
                <w:sz w:val="24"/>
                <w:szCs w:val="24"/>
                <w:lang w:val="en-US"/>
              </w:rPr>
              <w:t>Unawez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wadzeni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jęć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sach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dotyczących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gramu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profilaktycznego </w:t>
            </w:r>
            <w:r>
              <w:rPr>
                <w:sz w:val="24"/>
                <w:szCs w:val="24"/>
                <w:lang w:val="en-US"/>
              </w:rPr>
              <w:t>„Mło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głowy”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42" w:right="10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wadzenie zajęć psychoedukacyjnych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sach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42" w:right="10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zmowy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e z uczniami</w:t>
            </w:r>
            <w:r>
              <w:rPr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 rodzicami</w:t>
            </w:r>
          </w:p>
        </w:tc>
      </w:tr>
      <w:tr>
        <w:trPr>
          <w:trHeight w:val="5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jęci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edukacyjn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klas</w:t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5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ciwdziałanie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niedostosowaniu</w:t>
            </w:r>
          </w:p>
          <w:p>
            <w:pPr>
              <w:pStyle w:val="TableParagraph"/>
              <w:spacing w:lineRule="auto" w:line="276"/>
              <w:ind w:left="110"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łecznemu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ów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edukacja rodziców, opiekunów</w:t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numPr>
          <w:ilvl w:val="0"/>
          <w:numId w:val="30"/>
        </w:numPr>
        <w:tabs>
          <w:tab w:val="clear" w:pos="708"/>
          <w:tab w:val="left" w:pos="261" w:leader="none"/>
        </w:tabs>
        <w:suppressAutoHyphens w:val="false"/>
        <w:autoSpaceDE w:val="false"/>
        <w:spacing w:lineRule="auto" w:line="276" w:before="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laktyczn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sychoedukacyjne</w:t>
      </w:r>
    </w:p>
    <w:p>
      <w:pPr>
        <w:pStyle w:val="TextBody"/>
        <w:spacing w:lineRule="auto" w:line="276" w:before="4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61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wencj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ryzysowa</w:t>
      </w:r>
    </w:p>
    <w:p>
      <w:pPr>
        <w:pStyle w:val="TextBody"/>
        <w:spacing w:lineRule="auto" w:line="276" w:before="13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4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087"/>
      </w:tblGrid>
      <w:tr>
        <w:trPr>
          <w:trHeight w:val="2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55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weniowani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gł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darzeni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 terenie szkoły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284" w:hanging="14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wencyjne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yjaśniając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terapeutyczne w sytuacjach kryzysowych (konflikty, samookaleczanie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śli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amobójcze </w:t>
            </w:r>
            <w:r>
              <w:rPr>
                <w:spacing w:val="-2"/>
                <w:sz w:val="24"/>
                <w:szCs w:val="24"/>
                <w:lang w:val="en-US"/>
              </w:rPr>
              <w:t>itp.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284" w:right="9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arcie psychologiczn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om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ch </w:t>
            </w:r>
            <w:r>
              <w:rPr>
                <w:spacing w:val="-2"/>
                <w:sz w:val="24"/>
                <w:szCs w:val="24"/>
                <w:lang w:val="en-US"/>
              </w:rPr>
              <w:t>rodzicom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284" w:right="66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itorowanie 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tanu 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icznego uczniów po kryzysie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284" w:right="7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iacj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dczas konfliktów między uczniami.</w:t>
            </w:r>
          </w:p>
        </w:tc>
      </w:tr>
      <w:tr>
        <w:trPr>
          <w:trHeight w:val="10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dzielani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parci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sychologicznego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17" w:leader="none"/>
        </w:tabs>
        <w:autoSpaceDE w:val="false"/>
        <w:spacing w:lineRule="auto" w:line="276" w:before="1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czycie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chowawcó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klas</w:t>
      </w:r>
    </w:p>
    <w:p>
      <w:pPr>
        <w:pStyle w:val="TextBody"/>
        <w:spacing w:lineRule="auto" w:line="276" w:before="13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8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4394"/>
      </w:tblGrid>
      <w:tr>
        <w:trPr>
          <w:trHeight w:val="2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110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moc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acy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ami,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zpoznawanie indywidualnych potrzeb, analiza</w:t>
            </w:r>
          </w:p>
          <w:p>
            <w:pPr>
              <w:pStyle w:val="TableParagraph"/>
              <w:spacing w:lineRule="auto" w:line="276"/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epowodzeń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zkolnych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parci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 rozwiązywaniu problemów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827" w:right="199" w:hanging="36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zmowy z nauczycielami i wychowawcam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-133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śbę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auczycieli </w:t>
            </w:r>
            <w:r>
              <w:rPr>
                <w:spacing w:val="-10"/>
                <w:sz w:val="24"/>
                <w:szCs w:val="24"/>
                <w:lang w:val="en-US"/>
              </w:rPr>
              <w:t>i</w:t>
            </w:r>
          </w:p>
          <w:p>
            <w:pPr>
              <w:pStyle w:val="TableParagraph"/>
              <w:spacing w:lineRule="auto" w:line="276"/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ychowawców organizowanie indywidualnych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tkań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am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827" w:right="521" w:hanging="36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serwacj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ów podczas lekcji, przerw.</w:t>
            </w:r>
          </w:p>
        </w:tc>
      </w:tr>
      <w:tr>
        <w:trPr>
          <w:trHeight w:val="6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ywiady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dzicami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az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bserwacja </w:t>
            </w:r>
            <w:r>
              <w:rPr>
                <w:spacing w:val="-2"/>
                <w:sz w:val="24"/>
                <w:szCs w:val="24"/>
                <w:lang w:val="en-US"/>
              </w:rPr>
              <w:t>uczniów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nsultacj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ychowawcam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i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uczycielami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egając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pólnym analizowaniu i omawianiu przyczyn niepowodzeń szkolnych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76" w:before="43" w:after="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61" w:leader="none"/>
        </w:tabs>
        <w:suppressAutoHyphens w:val="false"/>
        <w:autoSpaceDE w:val="false"/>
        <w:spacing w:lineRule="auto" w:line="276" w:before="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wdziałani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moc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dostosowaniu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łecznemu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czniów</w:t>
      </w:r>
    </w:p>
    <w:p>
      <w:pPr>
        <w:pStyle w:val="TextBody"/>
        <w:spacing w:lineRule="auto" w:line="276" w:before="12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103"/>
      </w:tblGrid>
      <w:tr>
        <w:trPr>
          <w:trHeight w:val="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82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nsultacj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dagogami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ychowawcami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nauczycielami; Udział w spotkaniach klasowych zespołów wychowawczych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283" w:righ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rsztaty profilaktyczn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edukacyjn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283" w:right="870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dywidualni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tkania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 uczniami przejawiającym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edostosowanie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łeczn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ch </w:t>
            </w:r>
            <w:r>
              <w:rPr>
                <w:spacing w:val="-2"/>
                <w:sz w:val="24"/>
                <w:szCs w:val="24"/>
                <w:lang w:val="en-US"/>
              </w:rPr>
              <w:t>rodzicam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-1333" w:leader="none"/>
              </w:tabs>
              <w:spacing w:lineRule="auto" w:line="276"/>
              <w:ind w:left="28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tkani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ę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auczycielami </w:t>
            </w:r>
            <w:r>
              <w:rPr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ychowawcami,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dzielani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ad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wskazywanie form pomocy.</w:t>
            </w:r>
          </w:p>
        </w:tc>
      </w:tr>
      <w:tr>
        <w:trPr>
          <w:trHeight w:val="8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wadzeni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tkań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sam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harakterze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ychoedukacyjnym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ekwatni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ytuacji </w:t>
            </w:r>
            <w:r>
              <w:rPr>
                <w:spacing w:val="-2"/>
                <w:sz w:val="24"/>
                <w:szCs w:val="24"/>
                <w:lang w:val="en-US"/>
              </w:rPr>
              <w:t>problemowej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ejmowani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ziałań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wencyjnych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w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tuacji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grożeni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zpieczeństwa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 terenie szkoły oraz edukowanie uczniów w zakresie konsekwencji związanych z zachowaniami niebezpiecznymi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76" w:before="4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522" w:leader="none"/>
        </w:tabs>
        <w:suppressAutoHyphens w:val="false"/>
        <w:autoSpaceDE w:val="false"/>
        <w:spacing w:lineRule="auto" w:line="276" w:before="0" w:after="0"/>
        <w:ind w:left="665" w:hanging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ń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ikających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u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chowawczo -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laktyczne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zkoły</w:t>
      </w:r>
    </w:p>
    <w:p>
      <w:pPr>
        <w:pStyle w:val="TextBody"/>
        <w:spacing w:lineRule="auto" w:line="276" w:before="13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4111"/>
      </w:tblGrid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106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lizacj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dań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ynikających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gramu wychowawczo - profilaktycznego na rok szkolny 2022/202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-1337" w:leader="none"/>
                <w:tab w:val="left" w:pos="425" w:leader="none"/>
              </w:tabs>
              <w:spacing w:lineRule="auto" w:line="276"/>
              <w:ind w:left="142" w:right="876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e rozmowy psychoedukacyjne z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spacing w:lineRule="auto" w:line="276"/>
              <w:ind w:left="142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czniami w kontekście prawidłowych postaw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społecznych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az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drowego stylu życia.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ształtowani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taw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ospołecznych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arcie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dolnego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czni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 deficytami rozwojowymi, ucz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niepełnosprawneg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gracj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łeczności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zkolnej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mocj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drowego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yl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życi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517" w:leader="none"/>
        </w:tabs>
        <w:suppressAutoHyphens w:val="false"/>
        <w:autoSpaceDE w:val="false"/>
        <w:spacing w:lineRule="auto" w:line="276" w:before="146" w:after="0"/>
        <w:ind w:left="517" w:hanging="23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ytucjam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iotam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ewnętrznymi</w:t>
      </w:r>
    </w:p>
    <w:p>
      <w:pPr>
        <w:pStyle w:val="TextBody"/>
        <w:spacing w:lineRule="auto" w:line="276" w:before="13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5387"/>
      </w:tblGrid>
      <w:tr>
        <w:trPr>
          <w:trHeight w:val="2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222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ółdziałanie z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ytucjami i organizacjami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środowisku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(w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zczególności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adnią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logiczno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Pedagogiczną, Ośrodkiem Pomocy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Społecznej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-1333" w:leader="none"/>
              </w:tabs>
              <w:spacing w:lineRule="auto" w:line="276" w:before="1" w:after="0"/>
              <w:ind w:left="827" w:right="18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głoszenie  Szkoły do udziału w programie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ilaktycznym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„Godzina dla Młodych Głów” z ramienia Fundacji Unaweza Martyny </w:t>
            </w:r>
            <w:r>
              <w:rPr>
                <w:spacing w:val="-2"/>
                <w:sz w:val="24"/>
                <w:szCs w:val="24"/>
                <w:lang w:val="en-US"/>
              </w:rPr>
              <w:t>Wojciechowskiej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-1333" w:leader="none"/>
              </w:tabs>
              <w:spacing w:lineRule="auto" w:line="276" w:before="9" w:after="0"/>
              <w:ind w:left="827" w:right="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ółpraca</w:t>
            </w:r>
            <w:r>
              <w:rPr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środkiem</w:t>
            </w:r>
            <w:r>
              <w:rPr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omocy </w:t>
            </w:r>
            <w:r>
              <w:rPr>
                <w:spacing w:val="-2"/>
                <w:sz w:val="24"/>
                <w:szCs w:val="24"/>
                <w:lang w:val="en-US"/>
              </w:rPr>
              <w:t>Społecznej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-1333" w:leader="none"/>
              </w:tabs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ółprac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P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Myśliborzu.</w:t>
            </w:r>
          </w:p>
        </w:tc>
      </w:tr>
    </w:tbl>
    <w:p>
      <w:pPr>
        <w:pStyle w:val="TextBody"/>
        <w:spacing w:lineRule="auto" w:line="276"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517" w:leader="none"/>
        </w:tabs>
        <w:suppressAutoHyphens w:val="false"/>
        <w:autoSpaceDE w:val="false"/>
        <w:spacing w:lineRule="auto" w:line="276" w:before="0" w:after="0"/>
        <w:ind w:left="517" w:hanging="23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wewnątrzszkolna</w:t>
      </w:r>
    </w:p>
    <w:p>
      <w:pPr>
        <w:pStyle w:val="TextBody"/>
        <w:spacing w:lineRule="auto" w:line="276" w:before="129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5387"/>
      </w:tblGrid>
      <w:tr>
        <w:trPr>
          <w:trHeight w:val="2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110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półpraca z dyrekcją szkoły oraz Radą Pedagogiczną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związywaniu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lemów emocjonalnych i wychowawczych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-1335" w:leader="none"/>
              </w:tabs>
              <w:spacing w:lineRule="auto" w:line="276" w:before="1" w:after="0"/>
              <w:ind w:left="828" w:right="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prowadzenie spotkań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ozmów, konsultacji, adekwatnie do zgłaszanych potrzeb, sytuacji </w:t>
            </w:r>
            <w:r>
              <w:rPr>
                <w:spacing w:val="-2"/>
                <w:sz w:val="24"/>
                <w:szCs w:val="24"/>
                <w:lang w:val="en-US"/>
              </w:rPr>
              <w:t>problemowych</w:t>
            </w:r>
          </w:p>
        </w:tc>
      </w:tr>
      <w:tr>
        <w:trPr>
          <w:trHeight w:val="2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dzia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ac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edagogicznych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dział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ganizowanych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tkaniach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 nauczycielami oraz rodzica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-1335" w:leader="none"/>
                <w:tab w:val="left" w:pos="210" w:leader="none"/>
                <w:tab w:val="left" w:pos="875" w:leader="none"/>
                <w:tab w:val="left" w:pos="1376" w:leader="none"/>
              </w:tabs>
              <w:spacing w:lineRule="auto" w:line="276"/>
              <w:ind w:left="828" w:right="100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potkania </w:t>
            </w:r>
            <w:r>
              <w:rPr>
                <w:sz w:val="24"/>
                <w:szCs w:val="24"/>
                <w:lang w:val="en-US"/>
              </w:rPr>
              <w:t xml:space="preserve">z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rodzicami, </w:t>
            </w:r>
            <w:r>
              <w:rPr>
                <w:sz w:val="24"/>
                <w:szCs w:val="24"/>
                <w:lang w:val="en-US"/>
              </w:rPr>
              <w:t>nauczycielami wg potrzeb</w:t>
            </w:r>
          </w:p>
        </w:tc>
      </w:tr>
    </w:tbl>
    <w:p>
      <w:pPr>
        <w:pStyle w:val="TextBody"/>
        <w:spacing w:lineRule="auto" w:line="276" w:before="16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82" w:hanging="0"/>
        <w:rPr/>
      </w:pPr>
      <w:r>
        <w:rPr/>
        <w:t>W</w:t>
      </w:r>
      <w:r>
        <w:rPr>
          <w:spacing w:val="-7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ym 2024/2025 w semestrze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udzielono: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ciom,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6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dzicom,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czniów.</w:t>
      </w:r>
    </w:p>
    <w:p>
      <w:pPr>
        <w:pStyle w:val="TextBody"/>
        <w:spacing w:lineRule="auto" w:line="276"/>
        <w:ind w:left="282" w:hanging="0"/>
        <w:rPr/>
      </w:pPr>
      <w:r>
        <w:rPr/>
        <w:t>W</w:t>
      </w:r>
      <w:r>
        <w:rPr>
          <w:spacing w:val="-7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ym</w:t>
      </w:r>
      <w:r>
        <w:rPr>
          <w:spacing w:val="1"/>
        </w:rPr>
        <w:t xml:space="preserve"> </w:t>
      </w:r>
      <w:r>
        <w:rPr/>
        <w:t>2024/2025 w semestrze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przeprowadzono: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41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w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zerw,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6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zie Gmi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. </w:t>
      </w:r>
      <w:r>
        <w:rPr>
          <w:rFonts w:cs="Times New Roman" w:ascii="Times New Roman" w:hAnsi="Times New Roman"/>
          <w:spacing w:val="-2"/>
          <w:sz w:val="24"/>
          <w:szCs w:val="24"/>
        </w:rPr>
        <w:t>uczniów,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tkania </w:t>
      </w:r>
      <w:r>
        <w:rPr>
          <w:rFonts w:cs="Times New Roman" w:ascii="Times New Roman" w:hAnsi="Times New Roman"/>
          <w:spacing w:val="-2"/>
          <w:sz w:val="24"/>
          <w:szCs w:val="24"/>
        </w:rPr>
        <w:t>interdyscyplinarne,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e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ym Centr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spacing w:val="-2"/>
          <w:sz w:val="24"/>
          <w:szCs w:val="24"/>
        </w:rPr>
        <w:t>Rodzinie.</w:t>
      </w:r>
    </w:p>
    <w:p>
      <w:pPr>
        <w:pStyle w:val="Akapitzlist"/>
        <w:widowControl w:val="false"/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ind w:left="1288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ind w:left="1288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ind w:left="1288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ind w:left="1288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ind w:left="1288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-701" w:leader="none"/>
        </w:tabs>
        <w:suppressAutoHyphens w:val="false"/>
        <w:autoSpaceDE w:val="false"/>
        <w:spacing w:lineRule="auto" w:line="276" w:before="138" w:after="0"/>
        <w:ind w:left="1288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Warsztaty/zajęcia</w:t>
      </w:r>
      <w:r>
        <w:rPr>
          <w:spacing w:val="-7"/>
        </w:rPr>
        <w:t xml:space="preserve"> </w:t>
      </w:r>
      <w:r>
        <w:rPr/>
        <w:t>psychoedukacyjne</w:t>
      </w:r>
      <w:r>
        <w:rPr>
          <w:spacing w:val="-4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poszczególnych</w:t>
      </w:r>
      <w:r>
        <w:rPr>
          <w:spacing w:val="-4"/>
        </w:rPr>
        <w:t xml:space="preserve"> </w:t>
      </w:r>
      <w:r>
        <w:rPr/>
        <w:t>klas</w:t>
      </w:r>
      <w:r>
        <w:rPr>
          <w:spacing w:val="-5"/>
        </w:rPr>
        <w:t xml:space="preserve"> </w:t>
      </w:r>
      <w:r>
        <w:rPr/>
        <w:t>przeprowadzo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semestrze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1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4847"/>
        <w:gridCol w:w="2126"/>
      </w:tblGrid>
      <w:tr>
        <w:trPr>
          <w:trHeight w:val="616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Klasa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ma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zaję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wykonania</w:t>
            </w:r>
          </w:p>
        </w:tc>
      </w:tr>
      <w:tr>
        <w:trPr>
          <w:trHeight w:val="814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28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I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jęcia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binecie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loga.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poznanie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 gabinetem oraz pracą psychologa szkolnego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3.2024r</w:t>
            </w:r>
          </w:p>
        </w:tc>
      </w:tr>
      <w:tr>
        <w:trPr>
          <w:trHeight w:val="1123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-</w:t>
            </w:r>
            <w:r>
              <w:rPr>
                <w:spacing w:val="-5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jęcia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jką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apeutyczną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„Kocica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Złośnica” Dla uczniów klasy II-III w ramach akcji „Klub </w:t>
            </w:r>
            <w:r>
              <w:rPr>
                <w:spacing w:val="-2"/>
                <w:sz w:val="24"/>
                <w:szCs w:val="24"/>
                <w:lang w:val="en-US"/>
              </w:rPr>
              <w:t>Supermocy”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.11.2024r</w:t>
            </w:r>
          </w:p>
        </w:tc>
      </w:tr>
      <w:tr>
        <w:trPr>
          <w:trHeight w:val="571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IV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„</w:t>
            </w:r>
            <w:r>
              <w:rPr>
                <w:sz w:val="24"/>
                <w:szCs w:val="24"/>
                <w:lang w:val="en-US"/>
              </w:rPr>
              <w:t>Stop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rzemocy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5.10.2024r</w:t>
            </w:r>
          </w:p>
        </w:tc>
      </w:tr>
      <w:tr>
        <w:trPr>
          <w:trHeight w:val="694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11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a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jęcia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integracyjn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.10.2024r</w:t>
            </w:r>
          </w:p>
        </w:tc>
      </w:tr>
      <w:tr>
        <w:trPr>
          <w:trHeight w:val="3967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27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IIIa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czu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ocje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kcj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z </w:t>
            </w:r>
            <w:r>
              <w:rPr>
                <w:spacing w:val="-2"/>
                <w:sz w:val="24"/>
                <w:szCs w:val="24"/>
                <w:lang w:val="en-US"/>
              </w:rPr>
              <w:t>programu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ycznego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dzi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łodyc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Głów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kranizacja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jki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„Grinch”.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zmowa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mat zmiany postawy Grincha – proces rozwoju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ocjonalnego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łecznego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tac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ajce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zwij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trzeby 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kcja z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rogramu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ycznego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dzi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łodyc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Głów.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j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ice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kcja z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rogramu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ycznego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dzi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łodyc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Głów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7.11.2024r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6.12.2024r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7.01.2025r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275" w:after="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0.01.2025r</w:t>
            </w:r>
          </w:p>
        </w:tc>
      </w:tr>
      <w:tr>
        <w:trPr>
          <w:trHeight w:val="1554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4" w:after="0"/>
              <w:ind w:left="4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IIIb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zeciwdziałani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zemocy: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zem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okoju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czu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ocje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kcj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z </w:t>
            </w:r>
            <w:r>
              <w:rPr>
                <w:spacing w:val="-2"/>
                <w:sz w:val="24"/>
                <w:szCs w:val="24"/>
                <w:lang w:val="en-US"/>
              </w:rPr>
              <w:t>programu</w:t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aktycznego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dzi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łodyc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Głów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4" w:after="0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10.2024r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5.11.2024r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shd w:fill="FFFF00" w:val="clear"/>
          <w:lang w:eastAsia="pl-PL"/>
        </w:rPr>
        <w:t>Logoped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1) Cele zajęć logopedycznych :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Kształtowanie prawidłowej mowy dzieci pod względem gramatycznym , fonetycznym leksykalnym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Usuwanie wad i zaburzeń mowy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e wrześniu i październiku  przeprowadziłam badania przesiewowe dzieci I klasy oraz dzieci uczęszczających do zerówki. Sprawdziłam również stan mowy dzieci uczęszczających wcześniej na zajęcia (tj. w poprzednim roku szkolnym)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e  przeprowadziłm w oparciu o „Kwestionariusz badania mowy” Genowefy Demel, które obejmuje :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ykulację podstawowych głosek w nagłosie, śródgłosie i wygłosie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ę głosek w wyrazach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ość narządów artykulacyjnych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e motoryki artykulacyjnej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) W wyniku badania zakwalifikowało się na zajęcia logopedyczne  - 32 dzieci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eką logopedyczną objęto również 9 dzieci z orzeczeniami PPP. Łącznie  z terapii korzysta  41  dzieci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diagnozowałam : parasygmatyzm , pararotacyzm , tetacyzm  oraz mowę beźdźwięczną 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z dziećmi  rozpoczęłam po otrzymaniu pisemnej zgody od rodziców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Terapia  prowadzona jest w formie indywidualnej  wg ustalonego planu dla każdego dziecka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Podczas zajęć dzieci doskonaliły umiejętności oddechowe poprzez ćwiczenia usprawniające aparat oddechowy (puszczanie baniek mydlanych, dmuchanie na wiatraczki, przenoszenie papierowych przedmiotów za pomocą słomki, itp.). Pracowałam   nad usprawnianiem motoryki i kinestezji narządów artykulacyjnych (naśladowanie przed lustrem ruchów warg logopedy,  odwzorowanie z ilustracji układów artykulacyjnych). Na zajęciach logopedycznych prowadziłam  ćwiczenia stymulujące rozwój słuchu fonematycznego dzieci. Praca korekcyjna obejmowała wywoływanie głosek w izolacji, nagłosie, śródgłosie i wygłosie sylab , wyrazów i zdań. Rodzice dzieci uczęszczających na terapię otrzymują wklejki do pracy z dzieckiem w domu. Zalecenia te są wpisywane do zeszytów , które dzieci posiadają. 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 postępach dzieci w terapii  przekazywane są rodzicom na bieżąco ,w formie wiadomości  pisemnej w zeszycie , rozmowy telefonicznej lub rozmowy bezpośredniej z rodzicem w szkole oraz przedszkolu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terapii wykorzystywane są pomoce logopedyczne ,które wspierają tradycyjne metody pracy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rakcie zajęć dzieci są aktywne i chętnie w nich uczestniczą. Panuje spokojna i przyjazna atmosfera .</w:t>
      </w:r>
    </w:p>
    <w:p>
      <w:pPr>
        <w:pStyle w:val="Normal"/>
        <w:shd w:fill="F5F5F5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fekty pracy logopedycznej 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ształciły postawę komunikacyjną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prawniły motorykę i koordynację narządów artykulacyjnych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walają poprawny wzorzec  artykulacyjny zaburzonych głosek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prawniły funkcję mające wpływ na rozwój mowy (pamięć, koncentrację, percepcję słuchową, wzrokową, ruchową )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nęły zasób słownictwa i umiejętności budowania zdań.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Wszyscy nauczyciele wywiązywali się ze swoich obowiązków. Przeprowadzone kontrole, sprawozdania nauczycieli, osiągnięte efekty informują o rzetelnym wspieraniu uczniów zarówno niepodążającym ,jak i tym ,którzy rozwijają swoje zdolności.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W roku szkolnym 2024/2025 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Pedagodzy przeprowadzili łącznie   rozmowy z uczniami, które dotyczyły :dyscypliny, rozwiązywania konfliktów, pomocy psychologiczno-pedagogicznej, rozwiązywanie problemów rodzinnych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2.</w:t>
      </w:r>
      <w:r>
        <w:rPr>
          <w:rStyle w:val="H5"/>
          <w:rFonts w:cs="Times New Roman" w:ascii="Times New Roman" w:hAnsi="Times New Roman"/>
          <w:b/>
          <w:bCs/>
          <w:color w:val="212529"/>
          <w:sz w:val="24"/>
          <w:szCs w:val="24"/>
        </w:rPr>
        <w:t> </w:t>
      </w:r>
      <w:r>
        <w:rPr>
          <w:rStyle w:val="H5"/>
          <w:rFonts w:cs="Times New Roman" w:ascii="Times New Roman" w:hAnsi="Times New Roman"/>
          <w:b/>
          <w:bCs/>
          <w:i/>
          <w:iCs/>
          <w:color w:val="212529"/>
          <w:sz w:val="24"/>
          <w:szCs w:val="24"/>
        </w:rPr>
        <w:t>Informacja z przebiegu realizacji zajęć szkolnych z wykorzystaniem sprzętu zakupionego w  ramach projektów zewnętrznych.</w:t>
      </w:r>
    </w:p>
    <w:p>
      <w:pPr>
        <w:pStyle w:val="Listgroupitem"/>
        <w:shd w:fill="FFFFFF" w:val="clear"/>
        <w:spacing w:lineRule="auto" w:line="276" w:before="0" w:after="0"/>
        <w:jc w:val="both"/>
        <w:rPr/>
      </w:pPr>
      <w:r>
        <w:rPr>
          <w:rStyle w:val="H5"/>
          <w:color w:val="212529"/>
        </w:rPr>
        <w:t>Sprzęt zakupiony w ramach projektów zewnętrznych jest wykorzystywany na bieżąco na zajęciach:</w:t>
      </w:r>
    </w:p>
    <w:p>
      <w:pPr>
        <w:pStyle w:val="Listgroupitem"/>
        <w:numPr>
          <w:ilvl w:val="0"/>
          <w:numId w:val="33"/>
        </w:numPr>
        <w:shd w:fill="FFFFFF" w:val="clear"/>
        <w:spacing w:lineRule="auto" w:line="276" w:before="0" w:after="0"/>
        <w:ind w:left="709" w:hanging="283"/>
        <w:rPr>
          <w:color w:val="212529"/>
        </w:rPr>
      </w:pPr>
      <w:r>
        <w:rPr>
          <w:color w:val="212529"/>
        </w:rPr>
        <w:t>Na lekcjach przedmiotowych</w:t>
      </w:r>
    </w:p>
    <w:p>
      <w:pPr>
        <w:pStyle w:val="Listgroupitem"/>
        <w:numPr>
          <w:ilvl w:val="0"/>
          <w:numId w:val="33"/>
        </w:numPr>
        <w:shd w:fill="FFFFFF" w:val="clear"/>
        <w:spacing w:lineRule="auto" w:line="276" w:before="0" w:after="0"/>
        <w:ind w:left="709" w:hanging="283"/>
        <w:rPr>
          <w:color w:val="212529"/>
        </w:rPr>
      </w:pPr>
      <w:r>
        <w:rPr>
          <w:color w:val="212529"/>
        </w:rPr>
        <w:t>Na zajęciach wyrównawczych</w:t>
      </w:r>
    </w:p>
    <w:p>
      <w:pPr>
        <w:pStyle w:val="Listgroupitem"/>
        <w:numPr>
          <w:ilvl w:val="0"/>
          <w:numId w:val="33"/>
        </w:numPr>
        <w:shd w:fill="FFFFFF" w:val="clear"/>
        <w:spacing w:lineRule="auto" w:line="276" w:before="0" w:after="0"/>
        <w:ind w:left="709" w:hanging="283"/>
        <w:rPr>
          <w:color w:val="212529"/>
        </w:rPr>
      </w:pPr>
      <w:r>
        <w:rPr>
          <w:color w:val="212529"/>
        </w:rPr>
        <w:t>Zajęciach specjalistycznych</w:t>
      </w:r>
    </w:p>
    <w:p>
      <w:pPr>
        <w:pStyle w:val="Listgroupitem"/>
        <w:numPr>
          <w:ilvl w:val="0"/>
          <w:numId w:val="33"/>
        </w:numPr>
        <w:shd w:fill="FFFFFF" w:val="clear"/>
        <w:spacing w:lineRule="auto" w:line="276" w:before="0" w:after="0"/>
        <w:ind w:left="709" w:hanging="283"/>
        <w:rPr>
          <w:color w:val="212529"/>
        </w:rPr>
      </w:pPr>
      <w:r>
        <w:rPr>
          <w:color w:val="212529"/>
        </w:rPr>
        <w:t>Na kołach zainteresowań.</w:t>
      </w:r>
    </w:p>
    <w:p>
      <w:pPr>
        <w:pStyle w:val="Listgroupitem"/>
        <w:shd w:fill="FFFFFF" w:val="clear"/>
        <w:spacing w:lineRule="auto" w:line="276" w:before="0" w:after="0"/>
        <w:jc w:val="both"/>
        <w:rPr/>
      </w:pPr>
      <w:r>
        <w:rPr>
          <w:color w:val="212529"/>
        </w:rPr>
        <w:t>W obecnych czasach nie wyobrażamy sobie pracy bez wykorzystania tablic multimedialnych, komputerów, programów multimedialnych.Obecnie dysponujemy 5 monitorami interaktywnymi w tym 4 zakupione z projektu Orange „Szkoła Jutra”</w:t>
      </w:r>
    </w:p>
    <w:p>
      <w:pPr>
        <w:pStyle w:val="Listgroupitem"/>
        <w:shd w:fill="FFFFFF" w:val="clear"/>
        <w:spacing w:lineRule="auto" w:line="276" w:before="0" w:after="0"/>
        <w:jc w:val="both"/>
        <w:rPr>
          <w:rStyle w:val="H5"/>
          <w:b/>
          <w:b/>
          <w:bCs/>
          <w:i/>
          <w:i/>
          <w:iCs/>
          <w:color w:val="212529"/>
        </w:rPr>
      </w:pPr>
      <w:r>
        <w:rPr/>
      </w:r>
    </w:p>
    <w:p>
      <w:pPr>
        <w:pStyle w:val="Listgroupitem"/>
        <w:shd w:fill="FFFFFF" w:val="clear"/>
        <w:spacing w:lineRule="auto" w:line="276" w:before="0" w:after="0"/>
        <w:jc w:val="both"/>
        <w:rPr/>
      </w:pPr>
      <w:r>
        <w:rPr>
          <w:rStyle w:val="H5"/>
          <w:b/>
          <w:bCs/>
          <w:i/>
          <w:iCs/>
          <w:color w:val="212529"/>
        </w:rPr>
        <w:t>3. Informacja z udzielonej pomocy uczniom ze specjalnymi potrzebami edukacyjnymi</w:t>
      </w:r>
      <w:r>
        <w:rPr>
          <w:rStyle w:val="H5"/>
          <w:b/>
          <w:bCs/>
          <w:color w:val="212529"/>
        </w:rPr>
        <w:t>.</w:t>
      </w:r>
    </w:p>
    <w:p>
      <w:pPr>
        <w:pStyle w:val="Listgroupitem"/>
        <w:shd w:fill="FFFFFF" w:val="clear"/>
        <w:spacing w:lineRule="auto" w:line="276" w:before="0" w:after="0"/>
        <w:jc w:val="both"/>
        <w:rPr/>
      </w:pPr>
      <w:r>
        <w:rPr>
          <w:rStyle w:val="H5"/>
          <w:color w:val="212529"/>
        </w:rPr>
        <w:t>Wszystkim uczniom ze specjalnymi potrzebami edukacyjnymi została zapewniona pomoc  w postac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H5"/>
          <w:rFonts w:cs="Times New Roman" w:ascii="Times New Roman" w:hAnsi="Times New Roman"/>
          <w:color w:val="212529"/>
        </w:rPr>
        <w:t>Wykwalifikowanej kadry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nauczycieli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edagoga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pedagoga specjalnego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logopedy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psychologa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terapeutów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tyflopedagoga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76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arteterapeutę.</w:t>
      </w:r>
    </w:p>
    <w:p>
      <w:pPr>
        <w:pStyle w:val="Listgroupitem"/>
        <w:numPr>
          <w:ilvl w:val="0"/>
          <w:numId w:val="22"/>
        </w:numPr>
        <w:shd w:fill="FFFFFF" w:val="clear"/>
        <w:spacing w:lineRule="auto" w:line="276" w:before="0" w:after="0"/>
        <w:rPr/>
      </w:pPr>
      <w:r>
        <w:rPr/>
        <w:t>Zatrudnienie nauczycieli współorganizujących naukę.</w:t>
      </w:r>
    </w:p>
    <w:p>
      <w:pPr>
        <w:pStyle w:val="Listgroupitem"/>
        <w:numPr>
          <w:ilvl w:val="0"/>
          <w:numId w:val="11"/>
        </w:numPr>
        <w:shd w:fill="FFFFFF" w:val="clear"/>
        <w:spacing w:lineRule="auto" w:line="276" w:before="0" w:after="0"/>
        <w:rPr/>
      </w:pPr>
      <w:r>
        <w:rPr>
          <w:color w:val="212529"/>
        </w:rPr>
        <w:t>Zajęć specjalistycznych.</w:t>
      </w:r>
    </w:p>
    <w:p>
      <w:pPr>
        <w:pStyle w:val="Listgroupitem"/>
        <w:numPr>
          <w:ilvl w:val="0"/>
          <w:numId w:val="11"/>
        </w:numPr>
        <w:shd w:fill="FFFFFF" w:val="clear"/>
        <w:spacing w:lineRule="auto" w:line="276" w:before="0" w:after="0"/>
        <w:rPr>
          <w:color w:val="212529"/>
        </w:rPr>
      </w:pPr>
      <w:r>
        <w:rPr>
          <w:color w:val="212529"/>
        </w:rPr>
        <w:t>Konsultacji i rozmów indywidualnych.</w:t>
      </w:r>
    </w:p>
    <w:p>
      <w:pPr>
        <w:pStyle w:val="Listgroupitem"/>
        <w:numPr>
          <w:ilvl w:val="0"/>
          <w:numId w:val="11"/>
        </w:numPr>
        <w:shd w:fill="FFFFFF" w:val="clear"/>
        <w:spacing w:lineRule="auto" w:line="276" w:before="0" w:after="0"/>
        <w:rPr/>
      </w:pPr>
      <w:r>
        <w:rPr>
          <w:color w:val="212529"/>
        </w:rPr>
        <w:t>Porad dla rodziców.</w:t>
      </w:r>
    </w:p>
    <w:p>
      <w:pPr>
        <w:pStyle w:val="Listgroupitem"/>
        <w:numPr>
          <w:ilvl w:val="0"/>
          <w:numId w:val="11"/>
        </w:numPr>
        <w:shd w:fill="FFFFFF" w:val="clear"/>
        <w:spacing w:lineRule="auto" w:line="276" w:before="0" w:after="0"/>
        <w:rPr>
          <w:color w:val="212529"/>
        </w:rPr>
      </w:pPr>
      <w:r>
        <w:rPr>
          <w:color w:val="212529"/>
        </w:rPr>
        <w:t>Zajęć rozwijających zdolności uczniów.</w:t>
      </w:r>
    </w:p>
    <w:p>
      <w:pPr>
        <w:pStyle w:val="Listgroupitem"/>
        <w:shd w:fill="FFFFFF" w:val="clear"/>
        <w:spacing w:lineRule="auto" w:line="276" w:before="0" w:after="0"/>
        <w:ind w:left="360" w:hanging="0"/>
        <w:rPr>
          <w:color w:val="212529"/>
        </w:rPr>
      </w:pPr>
      <w:r>
        <w:rPr>
          <w:color w:val="212529"/>
        </w:rPr>
        <w:t>Wszystkie zajęcia zostały wymienione w punkcie 1.</w:t>
      </w:r>
    </w:p>
    <w:p>
      <w:pPr>
        <w:pStyle w:val="Listgroupitem"/>
        <w:shd w:fill="FFFFFF" w:val="clear"/>
        <w:spacing w:lineRule="auto" w:line="276" w:before="0" w:after="0"/>
        <w:ind w:left="360" w:hanging="0"/>
        <w:rPr>
          <w:color w:val="212529"/>
        </w:rPr>
      </w:pPr>
      <w:r>
        <w:rPr>
          <w:color w:val="212529"/>
        </w:rPr>
        <w:t>Dokumentacja znajduje się w Zespole Szkół.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3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8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3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6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3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7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9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87" w:hanging="361"/>
      </w:pPr>
      <w:rPr>
        <w:rFonts w:ascii="Symbol" w:hAnsi="Symbol" w:cs="Symbol" w:hint="default"/>
        <w:sz w:val="16"/>
        <w:spacing w:val="0"/>
        <w:i w:val="false"/>
        <w:b w:val="false"/>
        <w:szCs w:val="16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4" w:hanging="361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9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8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03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7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2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6" w:hanging="361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7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07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6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3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7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9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3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decimal"/>
      <w:lvlText w:val="%1萏Ũ萑ﺘ葞Ũ葠ﺘ䩏%2䩑%2%2ٌ%1%1%1쭐漑ڙ%1%1%1쭐漑谨ᑕ %1%1%1_x0017_%1%1%1%1%1%1%1%1%1ဈ%1萏Ԃ萑ﺘ葞Ԃ葠ﺘ䩏%2䩑%2%2ᘨᩛ %1%1%1_x0017_%1%1%1%1%1%1%1%1%1ဈ%1萏ל萑ﺘ葞ל葠ﺘ䩏%2䩑%2%2Ֆ %1%1%1_x0017_%1%1%1%1%1%1%1%1%1ဈ%1萏ל萑ﺘ葞ל葠ﺘ䩏%2䩑%2%2_xffff__xffff__xffff__xffff__xffff__xffff__xffff__xffff__xffff__xffff__xffff__xffff__xffff__xffff__xffff__xffff__xffff__xffff__xffff__xffff__xffff__xffff__xffff__xffff_ጘ%1%2%1찐漑_xffff__xffff__xffff__xffff__xffff__xffff__xffff__xffff__xffff__xffff__xffff__xffff__xffff__xffff__xffff__xffff__xffff__xffff_㷆%1%1%1첐漑㿃%1%1%1쭐漑㿛%1%1%1쭐漑䁍%1%1%1첐漑䂁%1%1%1첐漑_xffff__xffff__xffff__xffff__xffff_)%1%1%1%1%1%1%1%1%1%1%1%1%1%1%1%1%1%1%1%1%1%1%1%1%1%1%1%1%1%1%1%1%1%1%1%1%1%1%1%1%1%1_xffff_)%1%1%1%1%1%1%1%1%1%1%1%1%1%1%1%1%1_x0012_⹢Ⲻ%4Е%6Е%2Е%4Е%6Е%2Е%4Е%6Е%1%1%1%1%1%1%1%1%1%1%1%1%1%1%1%1%1%1%1%1%1%1%1%1%8%1%5%1%9%1å%1%1%1%7%1ჼ_x0014_䛑*撵b䪖c⿵墫乧º%1%1䅘%1䅚%1%1%1%2%1䃿老%2㆑%1㆑%1᠀র%2%2㆑%1%1%1㆑%1葀節렂%1%1%1%1%2%1%8%1&#9;%1_x000b_%1_x0016_%1_x0017_%1_x0018_%1_x0019_%1_x001a_%1_x001b_%1_x001c_%1_x001f_%1 %1!昀A砀%1%9%1砀%1&#10;%1砀%1_x0016_%1砀%1_x001a_%1砀%1_x001e_%1砀%14%1砀%16%1砀%18%1砀%1:%1砀%1&lt;%1砀%1&gt;%1砀%1@%1砀%1F%1砀%1H%1砀%1º%1＀ǿ%1܀唀渀欀渀漀眀渀＀ǿࠀ%1%1%1%1%1＀ǿ%1%1＀ÿȀ＀ÿ%1＀ÿȀ＀ÿ%1ഀ%1䜀逞Ȁ؂ԃԄ̂＄.寠xী%1%1%1＀%2%1%1吀椀洀攀猀 一攀眀 刀漀洀愀渀%1㔀逞ȁԀąĂ؇Ԃ%8%1%1%1_x0010_%1%1%1%1%1%1匀礀洀戀漀氀%1㌀逮Ȁ؋ȄȂȂ＄.寠xী%1%1%1＀%2%1%1䄀爀椀愀氀%1㼀逦%2%7%1%1%1%1%1%1%1%1%1%1%1%1%1%1%1%1䄀瀀琀漀猀%1䄀爀椀愀氀%1㬀逎蘁ȇ؁̀āā́%3%1輀ᘨ%1%1%1ĀЀ%1%1匀椀洀匀甀渀%1謀卛O䌀逦%2%1%1%1%1%1%1%1%1%1%1%1%1%1%1%1%1%1䄀瀀琀漀猀 䐀椀猀瀀氀愀礀%1⬀逆%2%1%1%1%1%1%1%1%1%1%1%1%1%1%1%1%1%1䘀%1䜀逮蘁ȀԋȃЂȂ蜄%3傀켼ᘪ%1%1%1ἀЀ%1%1䴀椀挀爀漀猀漀昀琀 夀愀䠀攀椀%1㼀&amp;%1Ȁ؋̂ЅȂ%5%1%1%1%1%1%1%1%1%1%1%1䰀甀挀椀搀愀 匀愀渀猀%1㼀逽Ȁ̇ȉԂЂ＄.䏠xী%1%1%1＀%2%1%1䌀漀甀爀椀攀爀 一攀眀%1㬀逎ȁԀ%1%1%1%1%1%1%1%1_x0010_%1%1%1%1%1%1圀椀渀最搀椀渀最猀%1㜀逮ȀԏȂЂȃ＄.篤$ী%1%1%1＀%2%1%1䌀愀氀椀戀爀椀%1䄀逞ȀԄԃ؄ȃ＄%7￠$B%1%3%1鼀%2%1%1䌀愀洀戀爀椀愀 䴀愀琀栀%1∀Ѐ瀀蠘%9쓰%3꤀%2%1挀핻掇핻抇핻ʇࠀ%1唀&#9;̀8਀℀%1Ѐ̀瞐%1唀&#9;̀8਀℀%1眀%1%1%1℀%4ჰ%1Ā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ﴀ訃清됀脀ኂ0%1%1%1%1%1%1㜀A㜀A%1%1%1%1%1%1%1%1%1%1%1%1%1%1%1%1%1%1%1%1%1%1%1%1%1%1%1%1%1%1Ȁ%1%1%1%1Ѐ茲Qჰࠀﰀǽ%1%1%1%1%1%1%1%1%1%1%1%1䠈P%1ऀ￰_x000f_␈P%5＀_xffff_ｿ_xffff_ｿ_xffff_ｿ_xffff_ｿ_xffff_ｿ_xffff_ｿ_xffff_蜯%1%5㈀%1%1%1%1%1%1%1㐀%1%1℀%5%1%1%1%1%1%1%1%1က_x001c_ఀ%1%1%1%1砀%1砀%1%1%1%1%1ꀀ%6＀ዿ%1%1؀一漀爀洀愀氀%1%1%1%1ᜀ䐀礀爀攀欀琀漀爀 娀匀䈀漀氀攀猀稀欀漀眀椀挀攀̀䔀眀愀%1%1%1%1%1%1%1%1%1%1뀀%1؀%1⤀%1%1樀đ帀ȑఀ̀ఀЀ愀ԑ欀ؑ尀ܑఀࠀ栀ऑఀ਀戀଑崀఑ఀഀ搀ฑఀༀ昀ထఀᄀఀሀఀጀఀ᐀ఀᔀఀᘀఀᜀ最᠑怀ᤑ攀ᨑఀᬀఀᰀ椀ᴑఀḀఀἀఀ ఀ℀ఀ∀ఀ⌀ఀ␀ఀ─挀☑开✑ఀ⠀ఀ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Aptos;Arial" w:hAnsi="Aptos;Arial" w:eastAsia="SimSun;宋体" w:cs="Aptos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cs="F"/>
      <w:color w:val="0F4761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F"/>
      <w:color w:val="0F4761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cs="F"/>
      <w:color w:val="0F4761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cs="F"/>
      <w:i/>
      <w:iCs/>
      <w:color w:val="0F4761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cs="F"/>
      <w:color w:val="0F4761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cs="F"/>
      <w:i/>
      <w:iCs/>
      <w:color w:val="595959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cs="F"/>
      <w:color w:val="595959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cs="F"/>
      <w:i/>
      <w:iCs/>
      <w:color w:val="272727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cs="F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0z1">
    <w:name w:val="WW8Num3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5z1">
    <w:name w:val="WW8Num3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" w:hAnsi="Aptos Display" w:cs="F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" w:hAnsi="Aptos Display" w:cs="F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cs="F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cs="F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cs="F"/>
      <w:color w:val="0F4761"/>
    </w:rPr>
  </w:style>
  <w:style w:type="character" w:styleId="Nagwek6Znak">
    <w:name w:val="Nagłówek 6 Znak"/>
    <w:basedOn w:val="Domylnaczcionkaakapitu"/>
    <w:qFormat/>
    <w:rPr>
      <w:rFonts w:cs="F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cs="F"/>
      <w:color w:val="595959"/>
    </w:rPr>
  </w:style>
  <w:style w:type="character" w:styleId="Nagwek8Znak">
    <w:name w:val="Nagłówek 8 Znak"/>
    <w:basedOn w:val="Domylnaczcionkaakapitu"/>
    <w:qFormat/>
    <w:rPr>
      <w:rFonts w:cs="F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cs="F"/>
      <w:color w:val="272727"/>
    </w:rPr>
  </w:style>
  <w:style w:type="character" w:styleId="TytuZnak">
    <w:name w:val="Tytuł Znak"/>
    <w:basedOn w:val="Domylnaczcionkaakapitu"/>
    <w:qFormat/>
    <w:rPr>
      <w:rFonts w:ascii="Aptos Display" w:hAnsi="Aptos Display" w:cs="F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cs="F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H5">
    <w:name w:val="h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Aptos;Arial" w:hAnsi="Aptos;Arial" w:eastAsia="SimSun;宋体" w:cs="Aptos;Arial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suppressAutoHyphens w:val="true"/>
      <w:spacing w:lineRule="auto" w:line="240" w:before="0" w:after="80"/>
    </w:pPr>
    <w:rPr>
      <w:rFonts w:ascii="Aptos Display" w:hAnsi="Aptos Display" w:cs="F"/>
      <w:b/>
      <w:bCs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cs="F"/>
      <w:i/>
      <w:iCs/>
      <w:color w:val="595959"/>
      <w:spacing w:val="15"/>
      <w:sz w:val="28"/>
      <w:szCs w:val="28"/>
    </w:rPr>
  </w:style>
  <w:style w:type="paragraph" w:styleId="Cytat">
    <w:name w:val="Cytat"/>
    <w:basedOn w:val="Standard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Cytatintensywny">
    <w:name w:val="Cytat intensywny"/>
    <w:basedOn w:val="Standard"/>
    <w:qFormat/>
    <w:pPr>
      <w:pBdr>
        <w:top w:val="single" w:sz="4" w:space="0" w:color="0F4761"/>
        <w:bottom w:val="single" w:sz="4" w:space="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groupitem">
    <w:name w:val="list-group-item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ind w:left="107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5:00Z</dcterms:created>
  <dc:creator>Dyrektor ZSBoleszkowice</dc:creator>
  <dc:description/>
  <dc:language>en-US</dc:language>
  <cp:lastModifiedBy>Ewa</cp:lastModifiedBy>
  <cp:lastPrinted>2025-05-15T13:34:00Z</cp:lastPrinted>
  <dcterms:modified xsi:type="dcterms:W3CDTF">2025-05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