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res prac społecznie użytecznych przewidzianych do realizacji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</w:rPr>
        <w:t>w 2025 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>Zakład Usług Komunalnych w Boleszkowicach został utworzony dnia 01 stycznia 2014 roku jako gminna jednostka organizacyjna prowadząca gospodarkę finansową w formie jednostki budżetowej.</w:t>
      </w:r>
      <w:r>
        <w:rPr>
          <w:rStyle w:val="Domylnaczcionkaakapitu1"/>
          <w:rFonts w:cs="Times New Roman"/>
        </w:rPr>
        <w:t xml:space="preserve"> Do zadań jednostki należy zarządzanie i administrowanie składnikami majątku gminy,  w 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czyszczalni ściek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róg i ulic gminnych powierzonych do utrzymania przystanków komunikacji publicz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udynków mieszkal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środków transport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rządzeń i sieci zaopatrzenia w wodę, urządzeń kanalizacyjnych i melioracyj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arków i terenów zielonych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>Jednostka realizuje zadania w zakresie usług komunalnych i społecznie użytecznych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trzymanie porządku, ładu  i czystoś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ksploatacji oczyszczalni ścieków i sieci kanalizacyj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świadczenie usług z zakresu utrzymania czystości i zimowego utrzymania dró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trzymanie i pielęgnacja zieleni na terenie gmi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ywanie prac związanych z okresem zim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świadczenie usług transport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dowóz  dzie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dministrowanie i utrzymanie cmentarzy gmin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rządzanie i administrowanie zasobem mieszkań komunal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nserwacja rowów melioracyj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na działalność komunalna zaspokajająca zbiorowe potrzeby wspólnoty mieszkaniow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konywanie innych zadań powierzonych przez organy Gminy,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142"/>
        <w:jc w:val="both"/>
        <w:rPr>
          <w:rFonts w:cs="Times New Roman"/>
        </w:rPr>
      </w:pPr>
      <w:r>
        <w:rPr>
          <w:rFonts w:cs="Times New Roman"/>
        </w:rPr>
        <w:t xml:space="preserve">W 2025 r. zatrudnionych zostało 3 pracowników w ramach robót publicznych, przy czym refundacja wynagrodzenia wynosi 84,7 %. W  2025 r.  Powiatowy Urząd Pracy  w Myśliborzu skierował 5 osób bezrobotnych  do prac społecznie - użytecznych. Na dzień dzisiejszy nikt nie podjął w pracy w tej formie zatrudnienia. Wynagrodzenie pracowników zatrudnionych w ramach prac społecznie – użytecznych jest refundowane w  60 % przez Powiatowy Urząd Pracy w Myśliborz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porządzi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rcin Lazer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oleszkowice, 14.05.2025 r.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ascii="Arial" w:hAnsi="Arial" w:eastAsia="Arial Unicode MS" w:cs="Mangal;Courier New"/>
      <w:sz w:val="28"/>
      <w:szCs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ZwykytekstZnak">
    <w:name w:val="Zwykły tekst Znak"/>
    <w:qFormat/>
    <w:rPr>
      <w:rFonts w:ascii="Courier New" w:hAnsi="Courier New" w:eastAsia="SimSun;宋体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;Courier New"/>
      <w:szCs w:val="21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Zwykytekst">
    <w:name w:val="Zwykły tekst"/>
    <w:basedOn w:val="Normal"/>
    <w:qFormat/>
    <w:pPr/>
    <w:rPr>
      <w:rFonts w:ascii="Courier New" w:hAnsi="Courier New" w:cs="Mangal;Courier New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0:00Z</dcterms:created>
  <dc:creator>Ewa</dc:creator>
  <dc:description/>
  <dc:language>en-US</dc:language>
  <cp:lastModifiedBy>Ewa</cp:lastModifiedBy>
  <cp:lastPrinted>2025-05-15T13:39:00Z</cp:lastPrinted>
  <dcterms:modified xsi:type="dcterms:W3CDTF">2025-05-15T11:40:00Z</dcterms:modified>
  <cp:revision>2</cp:revision>
  <dc:subject/>
  <dc:title/>
</cp:coreProperties>
</file>