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 na temat projektu arkusza organizacji Zespołu Szkół na rok 2025/2026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arkusza organizacji został przygotowany zgodnie  z obowiązującym prawem.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ddziały przedszkolne (spadek o 1 oddział w stosunku do roku ubiegłego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oddziałów szkolnych(spadek o 1 oddział w stosunku do roku ubiegłego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walifikowaną kadrę bez wakatów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specjalistów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biblioteki, świetlic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zajęć rewalidacyjnych i innych wynikających 15  z orzeczeń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odziny pomocy psychologiczno-pedagogicznej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ą liczbę nauczyciel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racowników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nie mamy żadnych braków kadrowych. Podczas wakacji wykonamy pilne remon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Aptos;Arial" w:hAnsi="Aptos;Arial" w:eastAsia="SimSun;宋体" w:cs="Aptos;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4:00Z</dcterms:created>
  <dc:creator>Dyrektor ZSBoleszkowice</dc:creator>
  <dc:description/>
  <dc:language>en-US</dc:language>
  <cp:lastModifiedBy>Ewa</cp:lastModifiedBy>
  <cp:lastPrinted>2025-06-16T13:23:00Z</cp:lastPrinted>
  <dcterms:modified xsi:type="dcterms:W3CDTF">2025-06-16T11:24:00Z</dcterms:modified>
  <cp:revision>2</cp:revision>
  <dc:subject/>
  <dc:title/>
</cp:coreProperties>
</file>