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-487680</wp:posOffset>
            </wp:positionV>
            <wp:extent cx="1085850" cy="1238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817245</wp:posOffset>
            </wp:positionV>
            <wp:extent cx="5019675" cy="37147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3631565</wp:posOffset>
                </wp:positionV>
                <wp:extent cx="6504305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prawozdanie z działalności Gminnego Centrum Kultury i Biblioteki Publicznej w Boleszkowicach za 2024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57.85pt;mso-wrap-distance-left:9.05pt;mso-wrap-distance-right:9.05pt;mso-wrap-distance-top:0pt;mso-wrap-distance-bottom:0pt;margin-top:285.9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Sprawozdanie z działalności Gminnego Centrum Kultury i Biblioteki Publicznej w Boleszkowicach za 2024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DZIAŁALNOŚCI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organizowaniu i prowadzeniu działalności kulturalnej z 25 października 1991 r. (Dz.U.z 2024 r. , poz. 87),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bibliotekach z 27 czerwca 1997 r. (Dz.U. 2022 r., poz. 2393),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rganizacyjny Gminnego Centrum Kultury i Biblioteki Publicznej z dnia 10 września 2015r. (Zarządzenie Nr1/2015 Dyrektora GCKiBP),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Gminnego Centrum Kultury i Biblioteki Publicznej w Boleszkowicach (uchwała Nr III/12/2015 z dnia 29 stycznia 2015 roku Rady Gminy Boleszkowic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dostępniania oraz ustalenia wysokości opłat wynajmu obiektów Gminnego Centrum Kultury i Biblioteki Publicznej na terenie Gminy Boleszkowice Regulamin udostępniania oraz ustalenia wysokości opłat wynajmu obiektów Gminnego Centrum Kultury i Biblioteki Publicznej na terenie Gminy Boleszkowice (Zarządzenie Nr 3/2023 Dyrektora Gminnego Centrum Kultury i Biblioteki Publicznej z dnia 6 października 2023 r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GCKiBP wchodzą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ny Ośrodek Kultury w Boleszkowicach</w:t>
      </w:r>
      <w:r>
        <w:rPr>
          <w:rFonts w:cs="Times New Roman" w:ascii="Times New Roman" w:hAnsi="Times New Roman"/>
          <w:sz w:val="24"/>
          <w:szCs w:val="24"/>
        </w:rPr>
        <w:t xml:space="preserve">, Gminna Biblioteka Publiczna w Boleszkowicach wraz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unktem Bibliotecznym w Namyślinie oraz Świetlice Wiejskie w miejscowości: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arszczany,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ewice,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dzisz,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ńsko,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yślin,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zyce,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DZIAŁANIA I REALIZACJA DZIAŁAŃ STATU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działalności GCKiBP jest wielokierunkowa działalność w dziedzinie rozwoju i upowszechnianie regionalnej, narodowej i światowej kultury wśród mieszkańców i osób przebywających na terenie Gminy Boleszkowice. Zachęcenie do aktywnego uczestnictwa w kulturze i do jej tworzenia. GCKiBP realizuje swoje zadania statutowe poprzez edukację, wychowanie i upowszechnianie kultury. W tym celu współdziała z innymi instytucjami kultury, stowarzyszeniami, fundacjami, związkami i innymi podmiotami działającymi w sferze kultury  i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Gminnego Centrum Kultury należą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kultury oraz podtrzymywanie i upowszechnianie tradycji lokalnej poprzez organizowanie imprez i uroczystości lokalnych oraz współorganizowanie i uczestnictwo w imprezach i uroczystościach regionalnych i ogólnopolskich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owanie uroczystości uświetniających święta narodowe i religijne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pokajanie kulturalnych potrzeb mieszkańców poprzez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organizowanie imprez, wystaw, plenerów, kiermaszów, festiwal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rzeprowadzanie konkursów o tematyce kulturalnej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organizowanie wyjazdów  w celu uczestnictwa mieszkańców w życiu kulturalnym kraju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owadzenie zajęć tematycznych i warsztatów cyklicznych dla różnych grup  wiekowych;</w:t>
      </w:r>
    </w:p>
    <w:p>
      <w:pPr>
        <w:pStyle w:val="Normal"/>
        <w:spacing w:before="0" w:after="0"/>
        <w:ind w:left="113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e zadań zgodnych ze statutem GCKiBP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Świetlic Wiejskich należy: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elokierunkowa działalność kulturalna prowadząca do upowszechniania różnych dziedzin kultury, edukacji i oświaty kulturalnej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pagowanie w środowisku lokalnym aktywnego uczestnictwa w kulturze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zpoznawanie, rozbudzanie i zaspokajanie potrzeb oraz zainteresowań kulturalnych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i prowadzenie imprez kulturalnych;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rganizowanie i prowadzenie imprez cyklicznych zajęć tematycznych związanych z kulturą i sztuką adresowanych do różnych grup wiekowych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tworzenie wizerunku życia kulturalnego w Gminie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nywanie zadań zgodnych ze statutem GCKiBP;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realizowanie zagadnień związanych z szeroko pojętą profilaktyk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Biblioteki Publicznej w Boleszkowicach należy: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wój i zaspokajanie potrzeb czytelniczych mieszkańców Gminy Boleszkowice oraz upowszechnianie wiedzy i rozwoju kultury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życzanie księgozbioru oraz udostępnianie go na miejscu;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gromadzenie i opracowywanie oraz przechowywanie i ochrona materiałów bibliotecznych ze szczególnym uwzględnieniem materiałów własnego regionu oraz potrzeb uczniów miejscowej szkoły i przedszkola;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pularyzowanie czytelnictwa ze szczególnym uwzględnieniem osób niepełnosprawnych i starszych mających utrudniony dostęp do zbiorów bibliotecznych („wolontariat biblioteczny”)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działalności informacyjno- bibliograficznej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worzenie i udostępnianie  baz danych katalogowych i bibliograficznych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zechowywanie i konserwacja zbiorów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owadzenie ewidencji czytelników i ewidencji wypożyczeń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owadzenie statystyki i sprawozdawczości bibliotecznej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rganizowanie i prowadzenie różnych form pracy z czytelnikiem w szczególności: zajęcia  dydaktyczno- kulturalne, dyskusyjne kluby książki, spotkania czytelnicze, spotkania autorskie, konkursy popularyzujące czytelnictwo;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rowadzenie „Kroniki wydarzeń kulturalnych”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dzór nad punktami bibliotecznymi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ywanie zadań zgodnych ze statutem GCKiB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Punktu Bibliotecznego (Namyślin) nale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życzenie zbiorów na zewnątrz i udostępnianie księgozbioru na miej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ewidencji  czytelników i ewidencji wypożycze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statystyki i sprawozdawczości bibliotecznej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półdziałanie z instytucjami oświatowo - wychowawczymi, placówkami upowszechniania kultury przy organizowaniu i zaspokajaniu potrzeb oświatowo - kulturalnych upowszechniających książkę i czytelnictwo w Gminie Boleszkowice;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ywanie zadań zgodnych ze statutem GCKiB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RUDNIENIE NA DZIEŃ 31.12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umowę o pracę na cały etat  - 2 osob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zatrudnieni na umowę o pracę na ¾ etatu- 1 osoba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umowę o pracę na ½ etatu – 2 osob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zatrudnieni na umowę o pracę na ¼ etatu – 3 osob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 – 4 osób (3 palaczy, informaty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PREZY ZORGANIZOWANE PRZEZ GCKIB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oku 2024 zorganizowano następujące imprez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tanie Nowego Roku 2024 r. z Wójtem Gminy Boleszkowic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Finał Wielkiej Orkiestry Świątecznej Pomocy w ZS w Boleszkowicach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ie zimowe z GCKiBP w Boleszkowicach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tanie Wiosny, współpraca z Sołtysami- Sprzątanie Świata w Boleszkowicach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masz Wielkanocny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Festyn z okazji Dnia Dziecka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acje z „COOLTURĄ”,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yn Rodzinny i Święto Plonów w Boleszkowicach,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yn z okazji zakończenia wakacji,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Bal Seniora,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e obchody Święta Niepodległości 11 listopada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Boleszkowicki Jarmark Bożonarodzeniowy,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ny Rajd Rowerowy po Gminie Boleszkowice imienia Jana Krzywickiego,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Żyj bezpiecznie, zdrowo i na sportowo”- spływ kajakowy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JE, KONKUR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ała książka- wielki człowiek” w Bibliotece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plastyczny „Nie pije, nie pale, żyje wspaniale” podczas Dnia Dziecka w Boleszkowicach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e sprzątania świata – Dzień Ziemi w Boleszkowicach, Reczycach, Gudziszu i Chwarszczanach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a objazdowa Biblioteka (mobilne punkty biblioteczne)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sportowe- zdrowy kręgosłup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ceramiczne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lastyczne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sensoplastyka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kulinarne „PAMPUCHY NA SŁODKO” w Wysokiej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„Las w Słoiku” w Namyślinie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„Sushi” w GOKu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kulinarne „PAMPUCHY NA SŁODKO” w Wysokiej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„Las w Słoiku” w Namyślinie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„Sushi” w GOKu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asztecików w Reczyc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Wielkanocne w Reczyc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witanie Wiosny w Wysokiej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ieczenia pączków w Gudzisz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 tydzień w Reczyc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ozdób świątecznych na Boże Narodzeni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techniczne FACHMAN- LEGO Masters w Namyślinie i w Boleszkowicach,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dzień Bibliotek: zorganizowano warsztaty pt. ,,Zróbmy sobie książkę ”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masz książki,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ilustracji do książki pt. ,,Alicja w Krainie Czarów”  Lewisa Carroll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kwiatek na 8 marca- Dzień Kobiet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na Dzień Babci i Dziadk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z psychologiem „Jestem radosny, jestem zły”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do Łagowa z „Klubem Seniora” w Boleszkowicach,</w:t>
      </w:r>
    </w:p>
    <w:p>
      <w:pPr>
        <w:pStyle w:val="Akapitzlist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IMPR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LTURALNO – SPORTOWYCH NA ROK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86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DZIAŁANIA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witanie Nowego Roku 2024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noworoczne emerytów- wieczorek integracyjny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Finał WOŚP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feryjne w Gminie Boleszkowice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Kobie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wszy Dzień Wiosny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Poczuj Wielkanocny klimat”- Festyn w Boleszkowicach</w:t>
            </w:r>
          </w:p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bchody Międzynarodowego Dnia Książki dla dzieci w Gminnej Bibliotece Publicznej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y Majowe.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V Ogólnopolska Akcja Czytelnictwa bibliotek i bibliotekarzy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tkie dzieci nasze są”- Dzień Dziecka w Gminie Boleszkowice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Wakacje z kulturą w GCKiBP w Boleszkowicach. </w:t>
            </w:r>
          </w:p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„Żyj bezpiecznie, zdrowo i na sportowo” Rodzinny rajd rowerowy</w:t>
            </w:r>
          </w:p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„Żyj bezpiecznie, zdrowo i na sportowo” Spływ kajakowy</w:t>
            </w:r>
          </w:p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a rękodzieła - Warszta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 dzień z COOLtur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 lata z „Coolturą”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Rodzinny- Dożynki Gminne w Boleszkowicach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enior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iblioteki w Ogólnopolskiej akcji NOC BIBLIOTEK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y Święta Niepodległości współpraca ze szkoł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2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y Stroików na Święto Zmarłych.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III Boleszkowicki Jarmark Bożonarodzeniowy.</w:t>
            </w:r>
          </w:p>
          <w:p>
            <w:pPr>
              <w:pStyle w:val="Normal"/>
              <w:spacing w:before="0" w:after="0"/>
              <w:ind w:left="324" w:hanging="284"/>
              <w:jc w:val="both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ON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o pomiary elektryczne we wszystkich ob. obiektach GCKIBP,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gaśnic,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1 października br. rozpoczęto okres grzewczy. Od 17 października rozpoczęto intensywne pal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SZCZEGÓŁOWE SPRAWOZDANIE Z DZIAŁALNOŚCI GMINNEJ BIBLIOTEKI PUBLICZNEJ  W BOLESZKOWICACH ORAZ PUNKCIE BIBLIOTECZNYM W NAMYŚLINIE ZA ROK 202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16"/>
          <w:szCs w:val="16"/>
          <w:lang w:eastAsia="pl-PL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ind w:left="567" w:hanging="207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Sieć biblioteczna; status formalno-prawny bibliotek.</w:t>
      </w:r>
    </w:p>
    <w:p>
      <w:pPr>
        <w:pStyle w:val="Akapitzlist"/>
        <w:widowControl w:val="false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 wchodzi w skład Gminnego Centrum Kultury powstałego od dnia 1.09.2015r. – numer wpisu do RIK 1/2015.</w:t>
      </w:r>
    </w:p>
    <w:p>
      <w:pPr>
        <w:pStyle w:val="Akapitzlist"/>
        <w:widowControl w:val="false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30.12.2024 r. funkcjonuje jeden Punkt Biblioteczny w Namyślinie.</w:t>
      </w:r>
    </w:p>
    <w:p>
      <w:pPr>
        <w:pStyle w:val="Akapitzlist"/>
        <w:widowControl w:val="false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Gminna Biblioteka w Boleszkowicach nie jest przystosowane do potrzeb osób niepełnosprawnych, Punkt Biblioteczny w Namyślinie jest przystosowany do potrzeb osób niepełnosprawnych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24 r. zostało  pomalowane pomieszczenie socjalne oraz korytarz.  </w:t>
      </w:r>
    </w:p>
    <w:p>
      <w:pPr>
        <w:pStyle w:val="Akapitzlist"/>
        <w:numPr>
          <w:ilvl w:val="0"/>
          <w:numId w:val="19"/>
        </w:numPr>
        <w:suppressAutoHyphens w:val="false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lioteka nie posiada wrzutomatu, bibliomatu ani książkomatu.  </w:t>
      </w:r>
    </w:p>
    <w:p>
      <w:pPr>
        <w:pStyle w:val="Akapitzlist"/>
        <w:suppressAutoHyphens w:val="false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ind w:left="567" w:hanging="283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Zbiory biblioteczne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ku 2024 wyselekcjonowano 4,2%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iążek w stosunku do całości księgozbioru. 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teka Publiczna nie bierze udziału w programie ,,Zakup i zdalny dostęp do nowości wydawniczych”. Brak środków na wkład własny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/w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romadzi lokalne dokumenty życia społecznego dokumentujące działalność instytucji i organizacji w gminie/powiecie (miesięczniki informacyjne, broszury, afisze, ulotki, prospekty, plakaty, programy, zaproszenia, biuletyny)</w:t>
      </w:r>
      <w:r>
        <w:rPr>
          <w:rFonts w:eastAsia="Times New Roman" w:cs="Times New Roman" w:ascii="Times New Roman" w:hAnsi="Times New Roman"/>
          <w:sz w:val="24"/>
          <w:szCs w:val="24"/>
        </w:rPr>
        <w:t>. W 2024 roku nie zostały podjęte dodatkowe prace związane z ich gromadzeniem, opracowaniem lub udostępnianiem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ku 2024 biblioteka nie prowadziła wypożyczeń międzybibliotecznych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pl-PL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Czytelnic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Na dzień 31.12.2024 r. GBP w Boleszkowicach zarejestrowała 178 czytelników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W punkcie w Namyślinie 54 czytelników.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gółem 124 czytelnik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Czytelnicy według wieku i zajęci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418"/>
        <w:gridCol w:w="1275"/>
        <w:gridCol w:w="1134"/>
        <w:gridCol w:w="993"/>
        <w:gridCol w:w="1275"/>
        <w:gridCol w:w="1276"/>
      </w:tblGrid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GBP w Boleszkowica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Według w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Do la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1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1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2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25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owyżej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Według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Uczni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Stude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racownicy umysł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obot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o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I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Emeryci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enc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unkt w Namyślin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Według w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Do la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6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13 –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16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20 –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25 –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45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owyżej 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Według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Uczni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Stude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racownicy umysł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obot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o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I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Emeryci, renc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Odwiedziny w bibliotekach ogółem 1289 osób.                     </w:t>
      </w:r>
    </w:p>
    <w:p>
      <w:pPr>
        <w:pStyle w:val="Normal"/>
        <w:widowControl w:val="fals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Wypożycze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br/>
        <w:t>a)  na zewnątrz: 2636  wol.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b)  na miejscu:  52  wol. 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</w:t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ind w:left="567" w:hanging="207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Działalność informacyjna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Lekcje biblioteczne w ilości - 4, zorganizowane dla grup przedszkolnych:                                      </w:t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Przedszkolak w bibliotece publicznej – pierwszy kontakt z książką” – prezentacja księgozbioru, omówienie regulaminu wypożyczalni dziecięcej oraz zasad poszanowania książek.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Biblioteka prowadzi działalność informacyjną związaną z regionem i historią  gminy (rozmowy indywidualne, udostępnianiem lokalnej prasy, broszury, prospekty, biuletyny). W roku 2024 nie była prowadzona dodatkowa działalność informacyjna i popularyzatorska związana z regionem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Biblioteka nie prowadzi działalności wydawniczej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Biblioteka w 2024 roku nie zorganizowała żadnej konferencji ani seminarium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16"/>
          <w:szCs w:val="16"/>
          <w:lang w:eastAsia="pl-PL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ind w:left="567" w:hanging="207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Działalność edukacyjna, kulturalno-oświatowa i promocyjna biblioteki.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iblioteka w Boleszkowicach oraz punkt biblioteczny w Namyślinie zorganizowały wiele imprez o charakterze edukacyjnym i kulturalno-oświatowym, które miały na celu promocję czytelnictwa oraz pozyskanie nowych czytelników m.in.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lekcje biblioteczne dla przedszkolaków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ferii zorganizowano zajęcia dla dzieci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kulinarn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plastyczn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 zabawy dla małych i dużych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do teatru im. J. Osterwy w Gorzowie na przedstawienie pt. ,,Królowa Śniegu”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jazd do kina Helios w Gorzowie na film pt. ,,Akademia Pana Kleksa”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potkanie z lokalnym artystą rzeźbiarzem. Warsztaty w glinie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,,Boleszkowice sprzątają świat”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ygodniu Kultury zorganizowanym przez Zespół Szkół w Boleszkowicach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iny uczniów z kl. I – III Szkoły Podstawowej w Boleszkowicach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dzień Bibliotek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arsztaty zakładka do książki pt. ,,Akademia Pana Kleksa”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ymenty z Kleksem – Ciecz nienewtonowska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o terapia „Podróż w świat wartości”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o warsztaty rękodzielnicze dla dzieci i dorosłych w Boleszkowicach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udział w Gminnym Dniu Dziecka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trwania wakacji zorganizowano zajęcia dla dzieci i młodzieży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styczne: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Bezpieczne lato” – omówienie zasad bezpiecznego podróżowania i wypoczynku podczas wakacji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awne ręce” –  lepienie z gliny magnesów i zawieszek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breloczków, zawieszek z koralików na gorąco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żuteria z koralików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wanie Eko-toreb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drewnie – ozdobienie podstawek pod telefon z drewna metodą decoupag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Pamiątka z wakacji” –  wykonanie wakacyjnych kartek metoda scrapbooking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reatywne Picasso Fac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ka do książki pt. ,,Mały książę”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świec woskowych i żel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 eko z biblioteką, kolorowe torby płócienn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nne dynie Warsztaty Decoupage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yliony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scrapboking świąteczna bombka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inarne: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woce i warzywa są smaczne i zdrowe”– zajęcia edukacyjno-kulinarne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e sałatki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fry z owocami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ty na słodko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śniki,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y lodowe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tajle owocow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ckie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wy książkowe w krainy bajkowe” – głośne czytanie bajki dla najmłodszych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zabawy z tekstem literackim – głośne czytanie wierszy, opowiadań i baśni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loznaczność słów” – zabawy słowne dla dzieci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nasz trudne wyrazy?” – zajęcia językoznawcze dla dzieci z wykorzystaniem słowników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muchą na luzie, ćwiczymy buzie” – zabawy logopedyczne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mocje w Bibliotece „Bajkowe potwór”, przewodnikiem zajęć była książką Anny LLenas pt. ,,Kolorowy potwór”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Jestem radosny, jestem zły”  – poznajemy własne emocj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ieczk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atru im. J. Osterwy w Gorzowie na przedstawienie pt. ,,</w:t>
      </w:r>
      <w:r>
        <w:rPr>
          <w:rFonts w:cs="Times New Roman" w:ascii="Times New Roman" w:hAnsi="Times New Roman"/>
          <w:bCs/>
          <w:sz w:val="24"/>
          <w:szCs w:val="24"/>
        </w:rPr>
        <w:t>Doktor Nieboli”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na na film pt. ,,W głowie się nie mieści 2”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grody Młyńskiej w Bogdańcu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iny w OSP Namyślin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Fotograficzny „Dobro dla Ziemi”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nie organizowała imprez  on – line, spotkania, które się odbyły przeprowadzono na żywo. Biblioteka zamieszcza informacje o swojej działalności na stronie internetowej www.boleszkowice.pl w zakładce GCKiBP, oraz na stronie facebook pod adresem: https://www.facebook.com/Gminne-Centrum-Kultury-i-Biblioteka-Publiczna-w-Boleszkowicach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unkt w Namyślinie zorganizował zajęcia dla dziec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Zawieszki z wosk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onkurs plastyczny „Recykling DBAMY O ŚRODOWISKO”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ielkanocne malowanie ozdób gipsowy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arsztaty malarskie „Wielkanocne Koszyczki”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arsztaty Mydlarskie „Żelki do kąpieli”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kcja Plantcrossing „Bądź eko z biblioteką”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onkurs Fotograficzny „Dobro dla Ziemi”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Tydzień Bobliotek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arsztaty zakładka do książki Akademia pana kleksa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ksperymenty z kleksem – Ciecz nienewtonowska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ajkoterapia „ Podróż w świat wartości”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mocje w Bibliotece „Bajkowe potwory” przewodnikiem zajęć była książką Anny LLenas kolorowy potwór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Wycieczka do kina i McDonalds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Zajęcia Kreatywne  Picasso Face. </w:t>
      </w:r>
    </w:p>
    <w:p>
      <w:pPr>
        <w:pStyle w:val="Normal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ługa specjalnych grup użytkowników biblioteki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ożyczenia na telefon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zdy z księgozbiorem do świetlic wiejskich znajdujących się na terenie Gminy Boleszkowice i możliwość wypożyczenia książek w miejscu zamieszk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Dokształcanie i doskonalenie zawodowe bibliotekarzy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. W 2024 roku nie podjęto dodatkowej formy dokształcania oraz nie ukończono rozpoczętych studiów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. Udział w szkoleniach online: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Webinarium ,,Pełne półki” – prezentacja wiosennych nowości w literaturze dziecięcej- Książnica Pomorska w Szczecinie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Webinarium ,,Booktalking – jak promować czytelnictwo i mówić z pasją o książkach- Akademia Kreatywnej Edukacji przy Centrum Innowacji INKOBI w Łodzi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- Szkolenie ,,Rozwijanie zainteresowań i kompetencji czytelniczych” – Akademia Kreatywnej Edukacji przy Centrum Innowacji INKOBI w Łodzi.  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Szkolenie ,,Nowoczesny marketing w bibliotece” – Biblioteka Powiatowa w Myśliborzu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Szkolenie ,,Sztuczna inteligencja (AI)  w Canwie i innych programach” – Biblioteka Powiatowa w Myśliborzu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.  W budżecie na rok 2025 zostały zaplanowane środki na szkolenia.</w:t>
      </w:r>
    </w:p>
    <w:p>
      <w:pPr>
        <w:pStyle w:val="Normal"/>
        <w:widowControl w:val="false"/>
        <w:suppressAutoHyphens w:val="false"/>
        <w:spacing w:before="0" w:after="0"/>
        <w:ind w:left="426" w:hanging="284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4.  Szkolenie – MAK PLUS poziom 2., Jak przeprowadzić skontrum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  <w:t>Komputeryzacja.</w:t>
      </w:r>
    </w:p>
    <w:p>
      <w:pPr>
        <w:pStyle w:val="Normal"/>
        <w:widowControl w:val="false"/>
        <w:numPr>
          <w:ilvl w:val="0"/>
          <w:numId w:val="3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 Boleszkowicach ma stały dostęp do Internetu. Posiadamy trzy miejsca komputerowe, jedno dla bibliotekarza i dwa dla użytkowników biblioteki, oraz dwa laptopy. Punkt Biblioteczny       w Namyślinie nie ma stałego dostępu do internetu lecz posiada dwa laptopy dla użytkowników punktu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ka zamieszcza informacje o swojej działalności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boleszk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GCKiBP, oraz na stronie facebook pod adresem: https://www.facebook.com/Gminne-Centrum-Kultury-i-Biblioteka-Publiczna-w-Boleszkowicach-104777397670659/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y, projekty, pozyskane granty, pozyskane w konkurs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2024 roku biblioteka otrzymała wsparcie finansow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Rada Sołecka w Boleszkowicach- 1500,00 zł na organizację zajęć dla dziec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Miejska i Powiatowa Biblioteka Publiczna w Myśliborzu- 2000,00 zł zakup nowości czytelniczy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28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Biblioteka od lat bierze udział w projekcie "Mała Książka – Wielki Człowiek" –  skierowany do najmłodszych czytelników biblioteki. </w:t>
      </w:r>
      <w:r>
        <w:rPr>
          <w:rFonts w:cs="Times New Roman" w:ascii="Times New Roman" w:hAnsi="Times New Roman"/>
          <w:sz w:val="24"/>
          <w:szCs w:val="24"/>
        </w:rPr>
        <w:t xml:space="preserve">Biblioteka od lat bierze udział w projekcie "Mała Książka – Wielki Człowiek" –  skierowany do najmłodszych czytelników biblioteki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CHODY:     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a dochodów za 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93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NI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a podmio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.842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.842,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a Myślibórz (na książ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chody własne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70,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łaty os. prywatne/ Sponsor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1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ATK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wydatków na dzień 31.12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843"/>
        <w:gridCol w:w="1843"/>
      </w:tblGrid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WYKON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osobowe niezaliczane do wynagrod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nagrodzenie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.30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.30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e wynagrodzenie roczne za 202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ładniki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5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5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ładni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6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nagrodzenie bezoso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1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46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46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energii i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7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7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usług 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usług telefon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legac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ek od nieruchomości, ubezpieczenia środków transportowych i m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is na fundusz socj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, kur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0.56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0.56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 Z DOTACJĄ Z MYŚLIBO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0.56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0.56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esz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4:00Z</dcterms:created>
  <dc:creator>Urzad3</dc:creator>
  <dc:description/>
  <dc:language>en-US</dc:language>
  <cp:lastModifiedBy>Ewa</cp:lastModifiedBy>
  <cp:lastPrinted>2025-03-26T16:30:00Z</cp:lastPrinted>
  <dcterms:modified xsi:type="dcterms:W3CDTF">2025-09-12T06:54:00Z</dcterms:modified>
  <cp:revision>2</cp:revision>
  <dc:subject/>
  <dc:title/>
</cp:coreProperties>
</file>