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4"/>
        </w:rPr>
        <w:t xml:space="preserve">Załącznik do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</w:rPr>
        <w:t>UCHWAŁY NR ………………………..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</w:rPr>
        <w:t>RADY GMINY BOLESZKOWICE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4"/>
        </w:rPr>
        <w:t>z dnia …………………… 2025 r.</w:t>
      </w:r>
    </w:p>
    <w:p>
      <w:pPr>
        <w:pStyle w:val="Normal"/>
        <w:shd w:fill="FFFFFF" w:val="clear"/>
        <w:spacing w:before="0" w:after="0"/>
        <w:ind w:firstLine="538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ind w:firstLine="5387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6580</wp:posOffset>
            </wp:positionH>
            <wp:positionV relativeFrom="paragraph">
              <wp:posOffset>216535</wp:posOffset>
            </wp:positionV>
            <wp:extent cx="2065655" cy="2535555"/>
            <wp:effectExtent l="0" t="0" r="0" b="0"/>
            <wp:wrapTight wrapText="bothSides">
              <wp:wrapPolygon edited="0">
                <wp:start x="-134" y="0"/>
                <wp:lineTo x="-134" y="21480"/>
                <wp:lineTo x="21600" y="21480"/>
                <wp:lineTo x="21600" y="0"/>
                <wp:lineTo x="-1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NewRoman;Bold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NewRoman;Bold"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NewRoman;Bold" w:cs="Times New Roman"/>
          <w:b/>
          <w:b/>
          <w:bCs/>
          <w:sz w:val="28"/>
          <w:szCs w:val="28"/>
        </w:rPr>
      </w:pPr>
      <w:r>
        <w:rPr>
          <w:rFonts w:eastAsia="TimesNewRoman;Bold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NewRoman;Bold" w:cs="Times New Roman"/>
          <w:b/>
          <w:b/>
          <w:bCs/>
          <w:sz w:val="28"/>
          <w:szCs w:val="28"/>
        </w:rPr>
      </w:pPr>
      <w:r>
        <w:rPr>
          <w:rFonts w:eastAsia="TimesNewRoman;Bold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NewRoman;Bold" w:cs="Times New Roman"/>
          <w:b/>
          <w:b/>
          <w:bCs/>
          <w:sz w:val="28"/>
          <w:szCs w:val="28"/>
        </w:rPr>
      </w:pPr>
      <w:r>
        <w:rPr>
          <w:rFonts w:eastAsia="TimesNewRoman;Bold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NewRoman;Bold" w:cs="Times New Roman"/>
          <w:b/>
          <w:b/>
          <w:bCs/>
          <w:sz w:val="28"/>
          <w:szCs w:val="28"/>
        </w:rPr>
      </w:pPr>
      <w:r>
        <w:rPr>
          <w:rFonts w:eastAsia="TimesNewRoman;Bold" w:cs="Times New Roman" w:ascii="Times New Roman" w:hAnsi="Times New Roman"/>
          <w:b/>
          <w:bCs/>
          <w:sz w:val="28"/>
          <w:szCs w:val="28"/>
        </w:rPr>
        <w:t>ROCZNY PROGRAM WSPÓŁPRACY GMINY BOLESZKOWICE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NewRoman;Bold" w:cs="Times New Roman"/>
          <w:b/>
          <w:b/>
          <w:bCs/>
          <w:sz w:val="28"/>
          <w:szCs w:val="28"/>
        </w:rPr>
      </w:pPr>
      <w:r>
        <w:rPr>
          <w:rFonts w:eastAsia="TimesNewRoman;Bold" w:cs="Times New Roman" w:ascii="Times New Roman" w:hAnsi="Times New Roman"/>
          <w:b/>
          <w:bCs/>
          <w:sz w:val="28"/>
          <w:szCs w:val="28"/>
        </w:rPr>
        <w:t xml:space="preserve">Z ORGANIZACJAMI POZARZĄDOWYMI ORAZ PODMIOTAMI,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NewRoman;Bold" w:cs="Times New Roman"/>
          <w:b/>
          <w:b/>
          <w:bCs/>
          <w:sz w:val="24"/>
          <w:szCs w:val="24"/>
        </w:rPr>
      </w:pPr>
      <w:r>
        <w:rPr>
          <w:rFonts w:eastAsia="TimesNewRoman;Bold" w:cs="Times New Roman" w:ascii="Times New Roman" w:hAnsi="Times New Roman"/>
          <w:b/>
          <w:bCs/>
          <w:sz w:val="24"/>
          <w:szCs w:val="24"/>
        </w:rPr>
        <w:t>o których mowa w art. 3 ust. 3 ustawy z dnia 24 kwietnia 2003 r. o działalności pożytku publicznego i o wolontariacie (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Dz.U. z 2024 r., poz. 1491</w:t>
      </w:r>
      <w:r>
        <w:rPr>
          <w:rFonts w:eastAsia="TimesNewRoman;Bold" w:cs="Times New Roman" w:ascii="Times New Roman" w:hAnsi="Times New Roman"/>
          <w:b/>
          <w:bCs/>
          <w:sz w:val="24"/>
          <w:szCs w:val="24"/>
        </w:rPr>
        <w:t xml:space="preserve">)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NewRoman;Bold" w:cs="Times New Roman"/>
          <w:b/>
          <w:b/>
          <w:bCs/>
          <w:sz w:val="28"/>
          <w:szCs w:val="28"/>
        </w:rPr>
      </w:pPr>
      <w:r>
        <w:rPr>
          <w:rFonts w:eastAsia="TimesNewRoman;Bold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NewRoman;Bold" w:cs="Times New Roman" w:ascii="Times New Roman" w:hAnsi="Times New Roman"/>
          <w:b/>
          <w:bCs/>
          <w:sz w:val="28"/>
          <w:szCs w:val="28"/>
        </w:rPr>
        <w:t>NA ROK 2026</w:t>
      </w:r>
    </w:p>
    <w:p>
      <w:pPr>
        <w:pStyle w:val="Normal"/>
        <w:shd w:fill="FFFFFF" w:val="clear"/>
        <w:spacing w:before="0" w:after="0"/>
        <w:jc w:val="both"/>
        <w:rPr>
          <w:rFonts w:ascii="Century Schoolbook;Century" w:hAnsi="Century Schoolbook;Century" w:eastAsia="Times New Roman" w:cs="Century Schoolbook;Century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Century Schoolbook;Century" w:ascii="Century Schoolbook;Century" w:hAnsi="Century Schoolbook;Century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Rozdział I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ostanowienia ogól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Rada Gminy Boleszkowice deklaruje wolę współpracy z organizacjami pozarządowymi </w:t>
        <w:br/>
        <w:t xml:space="preserve">i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podmiotami wymienionymi w art. 3 ust. 3 ustawy z dnia 24 kwietnia 2003 rok o działalności pożytku publicznego i o wolontariacie (Dz. U. z 2024, poz. 1491) oraz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zyjmuje, że niektóre zadania Gminy mogą być realizowane we współpracy z tymi organizacjami i podmiotami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Program określa zasady i formy </w:t>
      </w:r>
      <w:r>
        <w:rPr>
          <w:rFonts w:eastAsia="Times New Roman" w:cs="Times New Roman" w:ascii="Times New Roman" w:hAnsi="Times New Roman"/>
          <w:sz w:val="24"/>
          <w:szCs w:val="24"/>
        </w:rPr>
        <w:t>współpracy:</w:t>
      </w:r>
    </w:p>
    <w:p>
      <w:pPr>
        <w:pStyle w:val="Normal"/>
        <w:shd w:fill="FFFFFF" w:val="clear"/>
        <w:spacing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współpraca będzie realizowana w oparciu o zasadę partnerstwa, pomocniczości, suwerenności stron, efektywności, uczciwej konkurencji i jawności;</w:t>
      </w:r>
    </w:p>
    <w:p>
      <w:pPr>
        <w:pStyle w:val="Normal"/>
        <w:shd w:fill="FFFFFF" w:val="clear"/>
        <w:spacing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współpraca może przybierać formę finansową, organizacyjną, informacyjną.</w:t>
      </w:r>
    </w:p>
    <w:p>
      <w:pPr>
        <w:pStyle w:val="Normal"/>
        <w:shd w:fill="FFFFFF" w:val="clear"/>
        <w:spacing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Ilekroć w niniejszej uchwale mowa jest o:</w:t>
      </w:r>
    </w:p>
    <w:p>
      <w:pPr>
        <w:pStyle w:val="Normal"/>
        <w:shd w:fill="FFFFFF" w:val="clear"/>
        <w:spacing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) ustawie - rozumie się przez to ustawę z dnia 24 kwietnia 2003 r. o działalności pożytku publicznego i o wolontariacie </w:t>
      </w:r>
      <w:r>
        <w:rPr>
          <w:rStyle w:val="Bold"/>
          <w:rFonts w:cs="Times New Roman" w:ascii="Times New Roman" w:hAnsi="Times New Roman"/>
          <w:b w:val="false"/>
          <w:color w:val="000000"/>
          <w:sz w:val="24"/>
          <w:szCs w:val="24"/>
        </w:rPr>
        <w:t xml:space="preserve">(Dz. U. 2024, poz. 1491 z późn. zm.),  </w:t>
      </w:r>
    </w:p>
    <w:p>
      <w:pPr>
        <w:pStyle w:val="Normal"/>
        <w:shd w:fill="FFFFFF" w:val="clear"/>
        <w:spacing w:before="0" w:after="0"/>
        <w:ind w:left="42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Gminie — rozumie się przez to Gminę Boleszkowice,</w:t>
      </w:r>
    </w:p>
    <w:p>
      <w:pPr>
        <w:pStyle w:val="Normal"/>
        <w:shd w:fill="FFFFFF" w:val="clear"/>
        <w:spacing w:before="0" w:after="0"/>
        <w:ind w:left="42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 Wójcie — rozumie się przez to Wójta Gminy Boleszkowice,</w:t>
      </w:r>
    </w:p>
    <w:p>
      <w:pPr>
        <w:pStyle w:val="Normal"/>
        <w:shd w:fill="FFFFFF" w:val="clear"/>
        <w:spacing w:before="0" w:after="0"/>
        <w:ind w:left="42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 Radzie - rozumie się przez to Radę Gminy Boleszkowice,</w:t>
      </w:r>
    </w:p>
    <w:p>
      <w:pPr>
        <w:pStyle w:val="Normal"/>
        <w:shd w:fill="FFFFFF" w:val="clear"/>
        <w:spacing w:before="0" w:after="0"/>
        <w:ind w:left="42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) Urzędzie - rozumie się przez to Urząd Gminy Boleszkowice,</w:t>
      </w:r>
    </w:p>
    <w:p>
      <w:pPr>
        <w:pStyle w:val="Normal"/>
        <w:shd w:fill="FFFFFF" w:val="clear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) organizacji pozarządowej – rozumie się organizacje pozarządowe i podmioty wymienione w 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art. 3 ust. 3 ustaw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 Funkcję koordynatora współpracy 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ny z organizacjami pozarządowymi pełni,  wyznaczony przez Wójta, Pełnomocnik ds. organizacji pozarządowych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Wszelkie sprawy dotyczące organizacji pozarządowych należy kierować do Pełnomocnika ds. organizacji pozarządowych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 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Rozdział II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Uczestnicy współpracy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2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Ze strony Gminy współpracę realizują:</w:t>
      </w:r>
    </w:p>
    <w:p>
      <w:pPr>
        <w:pStyle w:val="Normal"/>
        <w:shd w:fill="FFFFFF" w:val="clear"/>
        <w:spacing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  Rada i jej komisje - w zakresie wytyczania polityki społecznej i finansowej Gminy,</w:t>
      </w:r>
    </w:p>
    <w:p>
      <w:pPr>
        <w:pStyle w:val="Normal"/>
        <w:shd w:fill="FFFFFF" w:val="clear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   Wójt - w zakresie realizacji tej polityki, dysponowania środkami w ramach budżetu, wspierania merytorycznego organizacji,</w:t>
      </w:r>
    </w:p>
    <w:p>
      <w:pPr>
        <w:pStyle w:val="Normal"/>
        <w:shd w:fill="FFFFFF" w:val="clear"/>
        <w:spacing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  Pracownicy Urzędu - w zakresie bieżącej współpracy z organizacjami,</w:t>
      </w:r>
    </w:p>
    <w:p>
      <w:pPr>
        <w:pStyle w:val="Normal"/>
        <w:shd w:fill="FFFFFF" w:val="clear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)   Pełnomocnik ds. organizacji pozarządowych - w zakresie utrzymywania bieżących kontaktów z organizacjami, opiniowania wniosków pochodzących od organizacji </w:t>
        <w:br/>
        <w:t xml:space="preserve">oraz doradztwa władzom Gminy w sprawach dotyczących sektora pozarządowego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Ze strony organizacji pozarządowych uczestnikami programu są:</w:t>
      </w:r>
    </w:p>
    <w:p>
      <w:pPr>
        <w:pStyle w:val="Normal"/>
        <w:shd w:fill="FFFFFF" w:val="clear"/>
        <w:spacing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organizacje pozarządowe;</w:t>
      </w:r>
    </w:p>
    <w:p>
      <w:pPr>
        <w:pStyle w:val="Normal"/>
        <w:shd w:fill="FFFFFF" w:val="clear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osoby prawne i jednostki organizacyjne działające na podstawie przepisów o stosunku Państwa do Kościoła Katolickiego w Rzeczypospolitej Polskiej, o stosunku Państwa do innych kościołów i związków wyznaniowych oraz o gwarancjach wolności sumienia i wyznania, jeżeli ich cele statutowe obejmują prowadzenie działalności pożytku publicznego;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 stowarzyszenia jednostek samorządu terytorialnego;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 spółdzielnie socjalne;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spółki akcyjne i spółki z ograniczoną odpowiedzialnością oraz kluby sportowe będące spółkami działającymi na podstawie przepisów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lex.online.wolterskluwer.pl/WKPLOnline/index.rpc" \l "hiperlinkText.rpc?hiperlink=type=tresc:nro=Powszechny.1322370&amp;full=1" \n _parent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ustawy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 dnia 25 czerwca 2010 r. o sporcie, które nie działają w celu osiągnięcia zysku oraz przeznaczają całość dochodu na realizację celów statutowych oraz nie przeznaczają zysku do podziału między swoich udziałowców, akcjonariuszy i pracowników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Rozdział III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el główny i cele szczegółowe Rocznego Programu Współpracy z Organizacjami Pozarządowymi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3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284" w:hanging="284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Cel główny Programu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Celem głównym Programu jest kształtowanie społeczeństwa obywatelskiego, budowanie </w:t>
        <w:br/>
        <w:t>i umacnianie partnerstwa pomiędzy Gminą Boleszkowice a organizacjami pozarządowymi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284" w:hanging="284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Cele szczegółowe Programu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567" w:hanging="283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oprawa jakości życia poprzez pełniejsze zaspokajanie potrzeb mieszkańców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567" w:hanging="283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integracja podmiotów realizujących zadania publiczn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567" w:hanging="283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wzmocnienie potencjału organizacji pozarządowych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567" w:hanging="283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zwiększenie udziału mieszkańców w rozwiązywaniu lokalnych problemów;</w:t>
      </w:r>
    </w:p>
    <w:p>
      <w:pPr>
        <w:pStyle w:val="Normal"/>
        <w:shd w:fill="FFFFFF" w:val="clear"/>
        <w:spacing w:before="0" w:after="0"/>
        <w:ind w:left="426" w:hanging="141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5) budowanie społeczeństwa obywatelskiego poprzez aktywizacje społeczności lokalnych.</w:t>
      </w:r>
    </w:p>
    <w:p>
      <w:pPr>
        <w:pStyle w:val="Normal"/>
        <w:shd w:fill="FFFFFF" w:val="clear"/>
        <w:spacing w:before="0" w:after="0"/>
        <w:ind w:left="426" w:hanging="14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Rozdział IV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Zakres i zasady współpracy gminy z organizacjami pozarządowymi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4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Kryterium decydującym o podjęciu współpracy z organizacjami pozarządowymi jest prowadzenie przez nie działalności na terenie Gminy lub na rzecz jej mieszkańców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Zakres współpracy obejmuje następujące zadania:</w:t>
      </w:r>
    </w:p>
    <w:p>
      <w:pPr>
        <w:pStyle w:val="Normal"/>
        <w:shd w:fill="FFFFFF" w:val="clear"/>
        <w:spacing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)   wzajemne informowanie się o planowanych kierunkach działalności i współdziałania we wspólnych celach w celu  ich </w:t>
      </w:r>
      <w:r>
        <w:rPr>
          <w:rFonts w:eastAsia="Times New Roman" w:cs="Times New Roman" w:ascii="Times New Roman" w:hAnsi="Times New Roman"/>
          <w:sz w:val="24"/>
          <w:szCs w:val="24"/>
        </w:rPr>
        <w:t>zharmonizowania;</w:t>
      </w:r>
    </w:p>
    <w:p>
      <w:pPr>
        <w:pStyle w:val="Normal"/>
        <w:shd w:fill="FFFFFF" w:val="clear"/>
        <w:spacing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)   podejmowanie wspólnych działań na rzecz diagnozowania problemów i potrzeb </w:t>
      </w:r>
      <w:r>
        <w:rPr>
          <w:rFonts w:eastAsia="Times New Roman" w:cs="Times New Roman" w:ascii="Times New Roman" w:hAnsi="Times New Roman"/>
          <w:sz w:val="24"/>
          <w:szCs w:val="24"/>
        </w:rPr>
        <w:t>mieszkańców Gminy;</w:t>
      </w:r>
    </w:p>
    <w:p>
      <w:pPr>
        <w:pStyle w:val="Normal"/>
        <w:shd w:fill="FFFFFF" w:val="clear"/>
        <w:spacing w:before="0" w:after="0"/>
        <w:ind w:left="709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)    współpraca przy opracowywaniu i realizacji programów na rzecz podnoszenia poziomu życia i szerszego zaspokajania potrzeb </w:t>
      </w:r>
      <w:r>
        <w:rPr>
          <w:rFonts w:eastAsia="Times New Roman" w:cs="Times New Roman" w:ascii="Times New Roman" w:hAnsi="Times New Roman"/>
          <w:sz w:val="24"/>
          <w:szCs w:val="24"/>
        </w:rPr>
        <w:t>mieszkańców Gminy;</w:t>
      </w:r>
    </w:p>
    <w:p>
      <w:pPr>
        <w:pStyle w:val="Normal"/>
        <w:shd w:fill="FFFFFF" w:val="clear"/>
        <w:spacing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)    </w:t>
      </w:r>
      <w:r>
        <w:rPr>
          <w:rFonts w:eastAsia="Times New Roman" w:cs="Times New Roman" w:ascii="Times New Roman" w:hAnsi="Times New Roman"/>
          <w:sz w:val="24"/>
          <w:szCs w:val="24"/>
        </w:rPr>
        <w:t>współpraca przy wykorzystaniu środków z zewnętrznych źródeł finansowania;</w:t>
      </w:r>
    </w:p>
    <w:p>
      <w:pPr>
        <w:pStyle w:val="Normal"/>
        <w:shd w:fill="FFFFFF" w:val="clear"/>
        <w:spacing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   koordynacja działań w zakresie rozwiązywania problemów społecznych;</w:t>
      </w:r>
    </w:p>
    <w:p>
      <w:pPr>
        <w:pStyle w:val="Normal"/>
        <w:shd w:fill="FFFFFF" w:val="clear"/>
        <w:spacing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   wypracowanie sprawnego systemu informacji o aktualnie obowiązujących przepisach prawnych oraz źródłach i zasadach pozyskiwania środków na realizację programów;</w:t>
      </w:r>
    </w:p>
    <w:p>
      <w:pPr>
        <w:pStyle w:val="Normal"/>
        <w:shd w:fill="FFFFFF" w:val="clear"/>
        <w:spacing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    promocja najskuteczniejszych efektywnych rozwiązań realizowanych przez organizacje pozarządowe na rzecz rozwiązywania problemów społecznych i zaspokajania potrzeb mieszkańców Gminy;</w:t>
      </w:r>
    </w:p>
    <w:p>
      <w:pPr>
        <w:pStyle w:val="Normal"/>
        <w:shd w:fill="FFFFFF" w:val="clear"/>
        <w:spacing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)   inspirowanie działań na rzecz rozwoju współpracy krajowej i międzynarodowej umożliwiającej wymianę informacji i doświadczeń w zakresie roli organizacji pozarządowych w rozwiązywaniu problemów społecznych regionu i środowisk lokalnych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Przedmiotem współpracy może być każde przedsięwzięcie (program, projekt) zaliczone </w:t>
        <w:br/>
        <w:t>do zadań własnych Gminy, co do którego obie strony wyrażą wolę współpracy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Przedmiotem współpracy nie mogą być przedsięwzięcia:</w:t>
      </w:r>
    </w:p>
    <w:p>
      <w:pPr>
        <w:pStyle w:val="Normal"/>
        <w:shd w:fill="FFFFFF" w:val="clear"/>
        <w:spacing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polegające na uzyskaniu wsparcia finansowego, którego celem jest:</w:t>
      </w:r>
    </w:p>
    <w:p>
      <w:pPr>
        <w:pStyle w:val="Normal"/>
        <w:shd w:fill="FFFFFF" w:val="clear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) zakup działek, budynków i lokali,</w:t>
      </w:r>
    </w:p>
    <w:p>
      <w:pPr>
        <w:pStyle w:val="Normal"/>
        <w:shd w:fill="FFFFFF" w:val="clear"/>
        <w:spacing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) prowadzenie działalności gospodarczej,</w:t>
      </w:r>
    </w:p>
    <w:p>
      <w:pPr>
        <w:pStyle w:val="Normal"/>
        <w:shd w:fill="FFFFFF" w:val="clear"/>
        <w:spacing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polegające na pokryciu kosztów utrzymania biura organizacji (chyba, że stanowią niezbędny element w realizacji projektu),</w:t>
      </w:r>
    </w:p>
    <w:p>
      <w:pPr>
        <w:pStyle w:val="Normal"/>
        <w:shd w:fill="FFFFFF" w:val="clear"/>
        <w:spacing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 programy dofinansowywane z innych funduszy Gminy,</w:t>
      </w:r>
    </w:p>
    <w:p>
      <w:pPr>
        <w:pStyle w:val="Normal"/>
        <w:shd w:fill="FFFFFF" w:val="clear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 działalność polityczna i religijna.  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6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spółpraca Gminy z organizacjami pozarządowymi odbywa się w oparciu o zasady partnerstwa pomocniczości, suwerenności stron, efektywności, uczciwej konkurencji i jawności przy czym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)   zasada partnerstwa oznacza dobrowolną współpracę równorzędnych sobie podmiotów </w:t>
        <w:br/>
        <w:t>w rozwiązywaniu wspólnie zdefiniowanych problemów i osiąganiu razem wytyczonych celów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   zasada pomocniczości oznacza, że gmina powierza organizacjom pozarządowym realizację zadań własnych, a organizacje zapewniają ich wykonanie w sposób ekonomiczny, profesjonalny i terminowy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   zasada suwerenności oznacza, że partnerzy współpracy - władza samorządowa i organizacje pozarządowe - mają zdolność do bycia podmiotem praw i obowiązków poprzez niezależne wykonywanie swoich zadań oraz swobodę w przekazywaniu tych kompetencji innym podmiotom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   zasada efektywności oznacza sposób pomiaru skuteczności i celowości danej działalności, polega na wspólnym dążeniu do osiągnięcia możliwie największych efektów realizacji zadań publicznych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)   zasada uczciwej konkurencji oznacza wymóg udzielania tych samych informacji odnośnie wykonywanych działań zarówno przez podmioty publiczne jak i niepubliczne, a także obowiązek stosowania tych samych kryteriów przy dokonywaniu oceny tych działań i podejmowaniu decyzji odnośnie ich finansowania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)   zasada jawności oznacza, że wszystkie możliwości współpracy władz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amorządowej </w:t>
        <w:br/>
        <w:t>z organizacjami pozarządowymi są powszechnie wiadome i dostępne oraz jasne i zrozumiałe w zakresie stosowanych procedur i kryteriów podejmowania decyzji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u w:val="single"/>
        </w:rPr>
        <w:t>Rozdział V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</w:rPr>
        <w:t>Formy współpracy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</w:rPr>
        <w:t>§7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Przewiduje się realizację współpracy w następujących formach:</w:t>
      </w:r>
    </w:p>
    <w:p>
      <w:pPr>
        <w:pStyle w:val="Normal"/>
        <w:shd w:fill="FFFFFF" w:val="clear"/>
        <w:spacing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finansowej - poprzez wspieranie wykonywania zadań pożytku publicznego oraz zlecanie przez Gminę realizacji zadań publicznych organizacjom pozarządowym:</w:t>
      </w:r>
    </w:p>
    <w:p>
      <w:pPr>
        <w:pStyle w:val="Normal"/>
        <w:shd w:fill="FFFFFF" w:val="clear"/>
        <w:spacing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) powierzanie organizacjom pozarządowym wykonywania zadań publicznych lub wspieranie takich zadań wraz z udzieleniem dotacji na dofinansowanie ich realizacji,</w:t>
      </w:r>
    </w:p>
    <w:p>
      <w:pPr>
        <w:pStyle w:val="Normal"/>
        <w:shd w:fill="FFFFFF" w:val="clear"/>
        <w:spacing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) pomoc w uzyskaniu lokalu z przeznaczeniem na działalność statutową organizacji </w:t>
        <w:br/>
        <w:t>na preferencyjnych warunkach,</w:t>
      </w:r>
    </w:p>
    <w:p>
      <w:pPr>
        <w:pStyle w:val="Normal"/>
        <w:shd w:fill="FFFFFF" w:val="clear"/>
        <w:spacing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) udostępnianie lokalu na spotkania, szkolenia, konferencje,</w:t>
      </w:r>
    </w:p>
    <w:p>
      <w:pPr>
        <w:pStyle w:val="Normal"/>
        <w:shd w:fill="FFFFFF" w:val="clear"/>
        <w:spacing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) współpraca w pozyskiwaniu środków finansowych z innych źródeł,</w:t>
      </w:r>
    </w:p>
    <w:p>
      <w:pPr>
        <w:pStyle w:val="Normal"/>
        <w:shd w:fill="FFFFFF" w:val="clear"/>
        <w:spacing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organizacyjnej - poprzez organizowanie szkoleń dla organizacji pozarządowych:</w:t>
      </w:r>
    </w:p>
    <w:p>
      <w:pPr>
        <w:pStyle w:val="Normal"/>
        <w:shd w:fill="FFFFFF" w:val="clear"/>
        <w:spacing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)   konsultacje i szkolenia w celu zwiększenia profesjonalizmu działań podejmowanych przez organizacje pozarządowe,</w:t>
      </w:r>
    </w:p>
    <w:p>
      <w:pPr>
        <w:pStyle w:val="Normal"/>
        <w:shd w:fill="FFFFFF" w:val="clear"/>
        <w:spacing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)   pomoc w nawiązywaniu kontaktów krajowych i międzynarodowych,</w:t>
      </w:r>
    </w:p>
    <w:p>
      <w:pPr>
        <w:pStyle w:val="Normal"/>
        <w:shd w:fill="FFFFFF" w:val="clear"/>
        <w:spacing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 informacyjnej - poprzez bieżące informowanie na stronie internetowej Gminy o zadaniach realizowanych w bieżącym roku z podaniem sposobu ich finansowania oraz w ramach  promocji działalności w środkach masowego przekazu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Zlecenie zadań organizacji pozarządowej oraz udzielenie pomocy finansowej lub innej  odbywa się w oparciu o następujące kryteria:</w:t>
      </w:r>
    </w:p>
    <w:p>
      <w:pPr>
        <w:pStyle w:val="Normal"/>
        <w:shd w:fill="FFFFFF" w:val="clear"/>
        <w:spacing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merytoryczną wartość przedsięwzięcia, jego zbieżność z hierarchią potrzeb i zadań Gmin</w:t>
      </w:r>
      <w:r>
        <w:rPr>
          <w:rFonts w:eastAsia="Times New Roman" w:cs="Times New Roman" w:ascii="Times New Roman" w:hAnsi="Times New Roman"/>
          <w:sz w:val="24"/>
          <w:szCs w:val="24"/>
        </w:rPr>
        <w:t>y;</w:t>
      </w:r>
    </w:p>
    <w:p>
      <w:pPr>
        <w:pStyle w:val="Normal"/>
        <w:shd w:fill="FFFFFF" w:val="clear"/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) wymierne korzyści dla społeczności </w:t>
      </w:r>
      <w:r>
        <w:rPr>
          <w:rFonts w:eastAsia="Times New Roman" w:cs="Times New Roman" w:ascii="Times New Roman" w:hAnsi="Times New Roman"/>
          <w:sz w:val="24"/>
          <w:szCs w:val="24"/>
        </w:rPr>
        <w:t>lokalnej;</w:t>
      </w:r>
    </w:p>
    <w:p>
      <w:pPr>
        <w:pStyle w:val="Normal"/>
        <w:shd w:fill="FFFFFF" w:val="clear"/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zasięg oddziaływania przedsięwzięcia;</w:t>
      </w:r>
    </w:p>
    <w:p>
      <w:pPr>
        <w:pStyle w:val="Normal"/>
        <w:shd w:fill="FFFFFF" w:val="clear"/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koszt realizacji projektu;</w:t>
      </w:r>
    </w:p>
    <w:p>
      <w:pPr>
        <w:pStyle w:val="Normal"/>
        <w:shd w:fill="FFFFFF" w:val="clear"/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udział wkładu własnego organizacji i udział innych źródeł finansowania;</w:t>
      </w:r>
    </w:p>
    <w:p>
      <w:pPr>
        <w:pStyle w:val="Normal"/>
        <w:shd w:fill="FFFFFF" w:val="clear"/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perspektywa kontynuacji projektu;</w:t>
      </w:r>
    </w:p>
    <w:p>
      <w:pPr>
        <w:pStyle w:val="Normal"/>
        <w:shd w:fill="FFFFFF" w:val="clear"/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 doskonalenia organizacji i doświadczenia w realizacji projektu;</w:t>
      </w:r>
    </w:p>
    <w:p>
      <w:pPr>
        <w:pStyle w:val="Normal"/>
        <w:shd w:fill="FFFFFF" w:val="clear"/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) dotychczasowej współpracy z Gminą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) zaangażowanie wolontariuszy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 Współpraca w pozyskiwaniu środków z innych </w:t>
      </w:r>
      <w:r>
        <w:rPr>
          <w:rFonts w:eastAsia="Times New Roman" w:cs="Times New Roman" w:ascii="Times New Roman" w:hAnsi="Times New Roman"/>
          <w:sz w:val="24"/>
          <w:szCs w:val="24"/>
        </w:rPr>
        <w:t>źródeł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omoc Gminy obejmować będzie w miarę możliwości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) informowanie o potencjalnych źródłach finansowania i zasadach udzielania dotacji,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) opiniowanie wniosków o dotacje ze źródeł zewnętrznych,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) promowanie ciekawych programów mogących uzyskać środki ze źródeł zewnętrznych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</w:t>
        <w:br/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Rozdział VI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8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ÓLNE ZASADY FINANSOWANIA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idywane wydatki zaplanowane na współpracę Gminy z organizacjami pozarządowymi w roku 2026 zostaną  określone w budżecie Gminy na kwotę nie mniejszą niż  </w:t>
      </w:r>
      <w:r>
        <w:rPr>
          <w:rFonts w:cs="Times New Roman" w:ascii="Times New Roman" w:hAnsi="Times New Roman"/>
          <w:b/>
          <w:bCs/>
          <w:sz w:val="24"/>
          <w:szCs w:val="24"/>
        </w:rPr>
        <w:t>170.000,00 zł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Rozdział VII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otacje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9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Organizacje pozarządowe mogą otrzymywać dotacje na realizacje powierzonych zada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ublicznych, będących w zakresie zadań samorządu gminnego lub na wsparcie takich zadań w trybie art. 11-19a ustawy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Realizatorzy zadań Gminy będą wyłaniani w drodze otwartego konkursu ofert składanych </w:t>
        <w:br/>
        <w:t>w Urzędzie Gminy a realizacja zadań będzie nadzorowana przez właściwe organy Gminy. Wnioski o dotacje w ramach konkursu opiniować będzie Zespół Konsultacyjny na podstawie kryteriów oceny ustalonych przez Wójta. Skład oraz zadania Zespołu określi zarządzenie Wójta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Wysokość środków wyodrębniona  na współpracę Gminy z organizacjami  pozarządowym, jest określona w budżecie Gminy Boleszkowice na 2026 rok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Organizacje pozarządowe ubiegające się o dotację zobowiązane są do terminowego złożenia następujących dokumentów:</w:t>
      </w:r>
    </w:p>
    <w:p>
      <w:pPr>
        <w:pStyle w:val="Normal"/>
        <w:shd w:fill="FFFFFF" w:val="clear"/>
        <w:spacing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raportu z działalności w roku poprzednim (nie dotyczy organizacji nowo powstałych);</w:t>
      </w:r>
    </w:p>
    <w:p>
      <w:pPr>
        <w:pStyle w:val="Normal"/>
        <w:shd w:fill="FFFFFF" w:val="clear"/>
        <w:spacing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sprawozdania finansowego za ubiegły rok (nie dotyczy organizacji nowo powstałych);</w:t>
      </w:r>
    </w:p>
    <w:p>
      <w:pPr>
        <w:pStyle w:val="Normal"/>
        <w:shd w:fill="FFFFFF" w:val="clear"/>
        <w:spacing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 opisu programu, który ma zostać dofinansowany wraz z preliminarzem wydatków;</w:t>
      </w:r>
    </w:p>
    <w:p>
      <w:pPr>
        <w:pStyle w:val="Normal"/>
        <w:shd w:fill="FFFFFF" w:val="clear"/>
        <w:spacing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 dokumentów określających status prawny organizacji i organy upoważnione do jej reprezentowania - aktualny wypis z rejestru i statut. W wypadku organizacji pozarządowych dotychczas nigdzie nie zarejestrowanych, dokument rejestracyjny nie będzie wymagany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10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Decyzję o przyjęciu projektu do realizacji i przyznaniu dotacji podejmuje Wójt.</w:t>
        <w:br/>
        <w:t xml:space="preserve">Decyzja przekazywana jest zainteresowanym, ponadto pełna lista przyjętych projektów </w:t>
        <w:br/>
        <w:t>wraz z podaniem wysokości przyznanej dotacji oraz lista projektów odrzuconych z podaniem przyczyn odrzucenia (merytoryczne, formalne, finansowe) wywieszana jest w Urzędzie oraz publikowana na stronie internetowej Gminy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Od decyzji, o których mowa w ust. 1, nie przysługuje organizacji pozarządowej odwołanie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 11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ormę i terminy przekazywania dotacji organizacjom pozarządowym określać będzie umowa podpisywana pomiędzy organizacją pozarządową, a </w:t>
      </w:r>
      <w:r>
        <w:rPr>
          <w:rFonts w:eastAsia="Times New Roman" w:cs="Times New Roman" w:ascii="Times New Roman" w:hAnsi="Times New Roman"/>
          <w:sz w:val="24"/>
          <w:szCs w:val="24"/>
        </w:rPr>
        <w:t>Gminą reprezentowaną przez Wójta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 12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rganizacje pozarządowe, które uzyskały dotację w ramach współpracy po zakończeniu projektu są zobowiązane do złożenia sprawozdania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Organizacja pozarządowa, która uzyskała dotację obowiązana jest poddać się kontroli </w:t>
        <w:br/>
        <w:t>i ocenie realizacji projektu, dokonywanym przez Wójta, w zakresie i według kryteriów określonych w art. 17 ustawy. Ponadto organizacja realizująca projekt zobowiązana jest składać Wójtowi bieżące sprawozdania finansowe i merytoryczne w trakcie realizacji projektu w terminach wskazanych w umowie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 Kontrolę prawidłowości, efektywności i celowości wykorzystania środków pochodzących </w:t>
        <w:br/>
        <w:t xml:space="preserve">z budżetu </w:t>
      </w:r>
      <w:r>
        <w:rPr>
          <w:rFonts w:eastAsia="Times New Roman" w:cs="Times New Roman" w:ascii="Times New Roman" w:hAnsi="Times New Roman"/>
          <w:sz w:val="24"/>
          <w:szCs w:val="24"/>
        </w:rPr>
        <w:t>Gminy prowadzi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ędzie Wójt Gminy lub osoby przez niego upoważnione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Rozdział VIII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Obszary współprac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13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spółpraca Gminy z organizacjami pozarządowymi obejmować będzie następujące dziedziny a w ich ramach, następujące działania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   pomoc społeczna:</w:t>
      </w:r>
    </w:p>
    <w:p>
      <w:pPr>
        <w:pStyle w:val="Normal"/>
        <w:shd w:fill="FFFFFF" w:val="clear"/>
        <w:spacing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)   realizacja programów profilaktycznych dla dzieci i młodzieży, promujących zdrowy styl życi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)   pomoc rodzinom i osobom w trudnej sytuacji życiowej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)   rehabilitacja społeczna osób niepełnosprawnych, głównie dzieci i młodzieży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   edukacja, kultura fizyczna i sport oraz wypoczynek dzieci i młodzieży:</w:t>
      </w:r>
    </w:p>
    <w:p>
      <w:pPr>
        <w:pStyle w:val="Normal"/>
        <w:shd w:fill="FFFFFF" w:val="clear"/>
        <w:spacing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)   wspieranie rozwoju dzieci i młodzieży uzdolnionej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)   zagospodarowanie czasu wolnego dzieci i młodzieży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)   wspieranie inicjatyw na rzecz aktywności fizycznej, w tym turystyki i sportu,</w:t>
      </w:r>
    </w:p>
    <w:p>
      <w:pPr>
        <w:pStyle w:val="Normal"/>
        <w:shd w:fill="FFFFFF" w:val="clear"/>
        <w:spacing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)   organizacja imprez sportowych,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   rozwój gospodarczy:</w:t>
      </w:r>
    </w:p>
    <w:p>
      <w:pPr>
        <w:pStyle w:val="Normal"/>
        <w:shd w:fill="FFFFFF" w:val="clear"/>
        <w:spacing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)  działalność wspomagająca rozwój wspólnot i społeczności lokalnych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)  działalność wspomagająca rozwój gospodarczy, w tym rozwój przedsiębiorczości,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)   bezpieczeństwo publiczne oraz przeciwdziałanie patologiom społecznym poprzez  realizację programów dotyczących porządku i bezpieczeństwa publicznego,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)   kultura, sztuka, ochrona dóbr kultury i tradycji: </w:t>
      </w:r>
    </w:p>
    <w:p>
      <w:pPr>
        <w:pStyle w:val="Normal"/>
        <w:shd w:fill="FFFFFF" w:val="clear"/>
        <w:spacing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)  wspieranie ochrony zabytków,</w:t>
      </w:r>
    </w:p>
    <w:p>
      <w:pPr>
        <w:pStyle w:val="Normal"/>
        <w:shd w:fill="FFFFFF" w:val="clear"/>
        <w:spacing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) organizacja imprez i przedsięwzięć mających na celu kultywowanie dawnych tradycji oraz wyeksponowanie i promocję obiektów zabytkowych znajdujących się na terenie Gminy Boleszkowice.</w:t>
      </w:r>
    </w:p>
    <w:p>
      <w:pPr>
        <w:pStyle w:val="Normal"/>
        <w:shd w:fill="FFFFFF" w:val="clear"/>
        <w:spacing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) organizacja imprez kulturalnych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)   ekologia i ochrona zwierząt, ochrona dziedzictwa przyrodniczego,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)  organizacja i koordynacja współpracy z organizacjami pozarządowymi:</w:t>
      </w:r>
    </w:p>
    <w:p>
      <w:pPr>
        <w:pStyle w:val="Normal"/>
        <w:shd w:fill="FFFFFF" w:val="clear"/>
        <w:spacing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) organizacja szkoleń dotyczących zmian prawnych w dziedzinie pożytku publicznego </w:t>
        <w:br/>
        <w:t>i wolontariatu,</w:t>
      </w:r>
    </w:p>
    <w:p>
      <w:pPr>
        <w:pStyle w:val="Normal"/>
        <w:shd w:fill="FFFFFF" w:val="clear"/>
        <w:spacing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)  organizacja szkoleń i konsultacji z zakresu pozyskiwania funduszy zewnętrznych,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)   promocja Gminy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Rozdział IX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riorytety w realizacji zadań publicznych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14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akres zadań objętych Programem obejmuje wyłącznie sferę zadań publicznych określonych w art. 4 ustawy, a dotyczących zadań własnych Gminy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Na rok 2026 jako priorytetowe zostały określone zadania z obszarów:</w:t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sz w:val="24"/>
          <w:szCs w:val="24"/>
        </w:rPr>
        <w:t>kultury, sztuki, ochrony dóbr kultury i dziedzictwa narodowego:</w:t>
      </w:r>
    </w:p>
    <w:p>
      <w:pPr>
        <w:pStyle w:val="Normal"/>
        <w:autoSpaceDE w:val="false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upowszechnianie kultury ze szczególnym nastawieniem na dzieci i młodzież,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organizacja imprez mających znaczenie dla rozwoju kultury i integracji społeczności Gminy,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promocja gminy poprzez organizowanie oraz uczestnictwo w festiwalach, prezentacjach lub przeglądach krajowych i zagranicznych,</w:t>
      </w:r>
    </w:p>
    <w:p>
      <w:pPr>
        <w:pStyle w:val="Normal"/>
        <w:autoSpaceDE w:val="false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Cs/>
          <w:sz w:val="24"/>
          <w:szCs w:val="24"/>
        </w:rPr>
        <w:t>kultury fizycznej, sportu i turystyk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upowszechnianie kultury fizycznej i turystyki ze szczególnym nastawieniem na dzieci i młodzież,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organizowanie imprez sportowych, rekreacyjnych i turystycznych o zasięgu co najmniej gminnym,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propagowanie przyjaznej środowisku turystyki aktywnej (pieszej, rowerowej, wodnej, konnej);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Cs/>
          <w:sz w:val="24"/>
          <w:szCs w:val="24"/>
        </w:rPr>
        <w:t>pomocy społecznej: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wspierania zadań związanych z działalnością rehabilitacyjną osób niepełnosprawnych,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rganizowania i prowadzenia warsztatów terapii zajęciowej,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spółpracy w zakresie wdrażania procedur pomocy dziecku krzywdzonemu,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współpracy w zakresie wdrażania lokalnego systemu przeciwdziałania przemocy;</w:t>
      </w:r>
    </w:p>
    <w:p>
      <w:pPr>
        <w:pStyle w:val="Normal"/>
        <w:autoSpaceDE w:val="false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bCs/>
          <w:sz w:val="24"/>
          <w:szCs w:val="24"/>
        </w:rPr>
        <w:t>rozwoju przedsi</w:t>
      </w:r>
      <w:r>
        <w:rPr>
          <w:rFonts w:eastAsia="TimesNewRoman;Bold" w:cs="Times New Roman" w:ascii="Times New Roman" w:hAnsi="Times New Roman"/>
          <w:bCs/>
          <w:sz w:val="24"/>
          <w:szCs w:val="24"/>
        </w:rPr>
        <w:t>ę</w:t>
      </w:r>
      <w:r>
        <w:rPr>
          <w:rFonts w:cs="Times New Roman" w:ascii="Times New Roman" w:hAnsi="Times New Roman"/>
          <w:bCs/>
          <w:sz w:val="24"/>
          <w:szCs w:val="24"/>
        </w:rPr>
        <w:t>biorczo</w:t>
      </w:r>
      <w:r>
        <w:rPr>
          <w:rFonts w:eastAsia="TimesNewRoman;Bold" w:cs="Times New Roman" w:ascii="Times New Roman" w:hAnsi="Times New Roman"/>
          <w:bCs/>
          <w:sz w:val="24"/>
          <w:szCs w:val="24"/>
        </w:rPr>
        <w:t>ś</w:t>
      </w:r>
      <w:r>
        <w:rPr>
          <w:rFonts w:cs="Times New Roman" w:ascii="Times New Roman" w:hAnsi="Times New Roman"/>
          <w:bCs/>
          <w:sz w:val="24"/>
          <w:szCs w:val="24"/>
        </w:rPr>
        <w:t xml:space="preserve">ci oraz przeciwdziałania bezrobociu poprzez </w:t>
      </w:r>
      <w:r>
        <w:rPr>
          <w:rFonts w:cs="Times New Roman" w:ascii="Times New Roman" w:hAnsi="Times New Roman"/>
          <w:sz w:val="24"/>
          <w:szCs w:val="24"/>
        </w:rPr>
        <w:t>wspieranie działań na rzecz realizacji usług rynku pracy :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wspólne promowanie usług i instrumentów rynku pracy,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opracowywanie i rozpowszechnianie informacji zawodowych,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świadczenie mikroprzedsiębiorcom usług doradztwa prawno-ekonomicznego,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wymianę informacji o programach wspierających aktywizację zawodową osób,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bCs/>
          <w:sz w:val="24"/>
          <w:szCs w:val="24"/>
        </w:rPr>
        <w:t>ochrony zdrowia: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podejmowanie działań z zakresu profilaktyki, promocji i edukacji zdrowotnej na rzecz poprawy zdrowia mieszkańców gminy Boleszkowice,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edukacja zdrowotna dzieci i młodzieży – właściwe odżywianie, aktywność fizyczna, szkodliwość używek itp.,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działania promujące zdrowy styl życia, adresowane w szczególności do dzieci, młodzieży oraz osób starszych,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wspieranie działań na rzecz poprawy zdrowia, jakości życia, bezpieczeństwa zdrowotnego.</w:t>
      </w:r>
    </w:p>
    <w:p>
      <w:pPr>
        <w:pStyle w:val="Normal"/>
        <w:autoSpaceDE w:val="false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bCs/>
          <w:sz w:val="24"/>
          <w:szCs w:val="24"/>
        </w:rPr>
        <w:t xml:space="preserve">ochrony </w:t>
      </w:r>
      <w:r>
        <w:rPr>
          <w:rFonts w:eastAsia="TimesNewRoman;Bold" w:cs="Times New Roman" w:ascii="Times New Roman" w:hAnsi="Times New Roman"/>
          <w:bCs/>
          <w:sz w:val="24"/>
          <w:szCs w:val="24"/>
        </w:rPr>
        <w:t>ś</w:t>
      </w:r>
      <w:r>
        <w:rPr>
          <w:rFonts w:cs="Times New Roman" w:ascii="Times New Roman" w:hAnsi="Times New Roman"/>
          <w:bCs/>
          <w:sz w:val="24"/>
          <w:szCs w:val="24"/>
        </w:rPr>
        <w:t>rodowisk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owadzenia przedsięwzięć związanych z ochroną wód,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edukacji ekologicznej oraz propagowania działań proekologicznych i zasad zrównoważonego rozwoju;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prowadzenia przedsięwzięć związanych z promocją lokalnych zasobów przyrodniczych.  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Rozdział X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Ocena współpracy i okres realizacji programu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15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Monitoring realizacji współpracy polega na zbieraniu opinii, wniosków, uwag oraz informacji wnoszonych przez organizacj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 xml:space="preserve">2. Miernikami efektywności programu są: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1) liczba organizacji współuczestniczących w realizacji zadań publicznych w 2026 r.,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2) liczba zadań zrealizowanych w ramach programu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Wójt Gminy Boleszkowice w terminie do </w:t>
      </w:r>
      <w:r>
        <w:rPr>
          <w:rFonts w:eastAsia="Times New Roman" w:cs="Times New Roman" w:ascii="Times New Roman" w:hAnsi="Times New Roman"/>
          <w:sz w:val="24"/>
          <w:szCs w:val="24"/>
        </w:rPr>
        <w:t>3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maja 2027 roku, przedłoży Radzie sprawozdanie z realizacji programu za rok 2026. Na tej podstawie Rada dokona oceny współpracy pod względem merytorycznym, organizacyjnym i finansowym. Wnioski z oceny posłużą do analizy efektów programu, zaś organizacjom do usprawnienia działalności, szczególnie w sferze kontaktów z samorządem lokalnym. Ponadto, będą one podstawą do dokonania niezbędnych zmian w celu zwiększenia efektywności programów współpracy uchwalanych na lata następn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Wnioski, uwagi, propozycje i zażalenia dotyczące funkcjonowania współpracy, organizacje mogą zgłaszać Wójtowi za pośrednictwem Pełnomocnika ds. organizacji pozarządowych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16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Roczny  Program Współpracy Gminy Boleszkowice z Organizacjami Pozarządowymi w roku 2026” obowiązuje od 01 stycznia 2026 roku do 31 grudnia 2026 r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Rozdział XI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17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a o sposobie tworzenia programu oraz o przebiegu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sultacji</w:t>
      </w:r>
    </w:p>
    <w:p>
      <w:pPr>
        <w:pStyle w:val="Normal"/>
        <w:keepLines/>
        <w:suppressAutoHyphens w:val="false"/>
        <w:spacing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pl-PL"/>
        </w:rPr>
        <w:t>1. Prace nad stworzeniem Programu zostały zainicjowane i przeprowadzone przez Referat Promocji, Oświaty i Funduszy Pomocowych Urzędu Gminy Boleszkowice.</w:t>
      </w:r>
    </w:p>
    <w:p>
      <w:pPr>
        <w:pStyle w:val="Normal"/>
        <w:keepLines/>
        <w:suppressAutoHyphens w:val="false"/>
        <w:spacing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pl-PL"/>
        </w:rPr>
        <w:t>2. Stworzenie Programu objęło realizację w zaplanowanych terminach następujących działań:</w:t>
      </w:r>
    </w:p>
    <w:p>
      <w:pPr>
        <w:pStyle w:val="Normal"/>
        <w:suppressAutoHyphens w:val="false"/>
        <w:spacing w:before="0" w:after="0"/>
        <w:ind w:left="340" w:hanging="2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pl-PL"/>
        </w:rPr>
        <w:t>1) przygotowanie projektu Programu w oparciu o wypracowane formy współpracy z organizacjami;</w:t>
      </w:r>
    </w:p>
    <w:p>
      <w:pPr>
        <w:pStyle w:val="Normal"/>
        <w:suppressAutoHyphens w:val="false"/>
        <w:spacing w:before="0" w:after="0"/>
        <w:ind w:left="340" w:hanging="227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2) przeprowadzenie konsultacji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pl-PL"/>
        </w:rPr>
        <w:t>w sposób zgodny</w:t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 z Uchwałą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pl-PL"/>
        </w:rPr>
        <w:t xml:space="preserve">Nr XLV/275/2010 Rady Gminy Boleszkowice z dnia 30 czerwca  2010  roku </w:t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w sprawie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pl-PL"/>
        </w:rPr>
        <w:t xml:space="preserve">szczegółowego sposobu konsultowania z organizacjami działalności pożytku publicznego lub organizacjami pozarządowymi i podmiotami wymienionymi w art. 3 ust. 3 ustawy projektów aktów prawa miejscowego w dziedzinach dotyczących działalności statutowej tych organizacji oraz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pl-PL"/>
        </w:rPr>
        <w:t>Uchwałą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pl-PL"/>
        </w:rPr>
        <w:t>Nr XV/107/2020 z dnia 27 maja 2020 roku Rady Gminy Boleszkowice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pl-PL"/>
        </w:rPr>
        <w:t xml:space="preserve"> w sprawie określenia zasad i trybu przeprowadzania konsultacji z mieszkańcami Gminy Boleszkowice.</w:t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 </w:t>
      </w:r>
    </w:p>
    <w:p>
      <w:pPr>
        <w:pStyle w:val="Normal"/>
        <w:suppressAutoHyphens w:val="false"/>
        <w:spacing w:before="0" w:after="0"/>
        <w:ind w:left="340" w:hanging="227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pl-PL"/>
        </w:rPr>
        <w:t>3) rozpatrzenie opinii i uwag złożonych przez uprawnione do tego podmioty podczas konsultacji;</w:t>
      </w:r>
    </w:p>
    <w:p>
      <w:pPr>
        <w:pStyle w:val="Normal"/>
        <w:suppressAutoHyphens w:val="false"/>
        <w:spacing w:before="0" w:after="0"/>
        <w:ind w:left="340" w:hanging="2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pl-PL"/>
        </w:rPr>
        <w:t>4) sporządzenie protokołu z przeprowadzonych konsultacji;</w:t>
      </w:r>
    </w:p>
    <w:p>
      <w:pPr>
        <w:pStyle w:val="Normal"/>
        <w:suppressAutoHyphens w:val="false"/>
        <w:spacing w:before="0" w:after="0"/>
        <w:ind w:left="340" w:hanging="2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pl-PL"/>
        </w:rPr>
        <w:t>5) przedłożenie programu Radzie Gminy Boleszkowice;</w:t>
      </w:r>
    </w:p>
    <w:p>
      <w:pPr>
        <w:pStyle w:val="Normal"/>
        <w:suppressAutoHyphens w:val="false"/>
        <w:spacing w:before="0" w:after="0"/>
        <w:ind w:left="340" w:hanging="2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pl-PL"/>
        </w:rPr>
        <w:t>6) uchwalenie programu przez Radę Gminy Boleszkowice.</w:t>
      </w:r>
    </w:p>
    <w:p>
      <w:pPr>
        <w:pStyle w:val="Normal"/>
        <w:keepLines/>
        <w:suppressAutoHyphens w:val="false"/>
        <w:spacing w:before="0" w:after="0"/>
        <w:ind w:firstLine="3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pl-PL"/>
        </w:rPr>
        <w:t xml:space="preserve">3. Po uchwaleniu przez Radę Gminy Programu został o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mieszczony na stronie internetowej Gminy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boleszkowice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oraz w Biuletynie Informacji Publicznej – www.bip.boleszkowice.pl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2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222200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200"/>
          <w:sz w:val="24"/>
          <w:szCs w:val="24"/>
          <w:u w:val="single"/>
        </w:rPr>
        <w:t>Rozdział XII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200"/>
          <w:sz w:val="24"/>
          <w:szCs w:val="24"/>
        </w:rPr>
        <w:t xml:space="preserve">Tryb powoływania i zasady działani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omisji Konkursowej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222200"/>
          <w:sz w:val="24"/>
          <w:szCs w:val="24"/>
        </w:rPr>
        <w:t>1. Do opiniowania ofert na realizację zadań publicznych złożonych przez podmioty programu w ramach ogłoszonych otwartych konkursów ofert, Wójt Gminy w trybie zarządzenia powołuje Komisję Konkursową. Regulamin jej pracy określa zarządzenie Wójta o ogłoszeniu otwartego konkursu ofer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22200"/>
          <w:sz w:val="24"/>
          <w:szCs w:val="24"/>
        </w:rPr>
      </w:pPr>
      <w:r>
        <w:rPr>
          <w:rFonts w:cs="Times New Roman" w:ascii="Times New Roman" w:hAnsi="Times New Roman"/>
          <w:color w:val="222200"/>
          <w:sz w:val="24"/>
          <w:szCs w:val="24"/>
        </w:rPr>
        <w:t xml:space="preserve">2. W skład Komisji Konkursowej wchodzą: przewodniczący – osoba wskazana przez Wójta, Przewodniczący lub Zastępca Przewodniczącego Komisji ds. Oświaty, Kultury, Zdrowia, Spraw Socjalnych oraz Bezpieczeństwa Publicznego, przedstawiciele Urzędu Gminy Boleszkowice oraz przedstawiciele podmiotów programu, wybrani spośród osób </w:t>
      </w:r>
      <w:r>
        <w:rPr>
          <w:rFonts w:cs="Times New Roman" w:ascii="Times New Roman" w:hAnsi="Times New Roman"/>
          <w:sz w:val="24"/>
          <w:szCs w:val="24"/>
        </w:rPr>
        <w:t>wskazanych przez organizacje pozarządowe lub podmioty wymienione w art. 3 ust. 3 ustawy, z wyłączeniem osób wskazanych przez organizacje pozarządowe lub podmioty wymienione w art. 3 ust. 3, biorących udział  w konkursie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222200"/>
          <w:sz w:val="24"/>
          <w:szCs w:val="24"/>
        </w:rPr>
        <w:t xml:space="preserve">3. Przedstawiciele, o których mowa w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§ 3</w:t>
      </w:r>
      <w:r>
        <w:rPr>
          <w:rFonts w:cs="Times New Roman" w:ascii="Times New Roman" w:hAnsi="Times New Roman"/>
          <w:color w:val="222200"/>
          <w:sz w:val="24"/>
          <w:szCs w:val="24"/>
        </w:rPr>
        <w:t xml:space="preserve"> zgłaszani są przez podmioty programu w odpowiedzi na ogłoszenie Wójta Gminy o otwartym konkursie ofert na realizację zadania publicznego.</w:t>
        <w:br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222200"/>
          <w:sz w:val="24"/>
          <w:szCs w:val="24"/>
        </w:rPr>
      </w:pPr>
      <w:r>
        <w:rPr>
          <w:rFonts w:cs="Times New Roman" w:ascii="Times New Roman" w:hAnsi="Times New Roman"/>
          <w:color w:val="222200"/>
          <w:sz w:val="24"/>
          <w:szCs w:val="24"/>
        </w:rPr>
        <w:t>4. Komisja konkursowa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222200"/>
          <w:sz w:val="24"/>
          <w:szCs w:val="24"/>
        </w:rPr>
        <w:t xml:space="preserve">a) obraduje na posiedzeniach zamkniętych, które zwołuje i prowadzi przewodniczący,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222200"/>
          <w:sz w:val="24"/>
          <w:szCs w:val="24"/>
        </w:rPr>
        <w:t xml:space="preserve">b) prace Komisji są ważne przy udziale co najmniej 3 osób,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222200"/>
          <w:sz w:val="24"/>
          <w:szCs w:val="24"/>
        </w:rPr>
      </w:pPr>
      <w:r>
        <w:rPr>
          <w:rFonts w:cs="Times New Roman" w:ascii="Times New Roman" w:hAnsi="Times New Roman"/>
          <w:color w:val="222200"/>
          <w:sz w:val="24"/>
          <w:szCs w:val="24"/>
        </w:rPr>
        <w:t>c) dokumentuje swoją pracę w formie pisemnej, zgodnie z ogłoszonymi warunkami Konkursu,</w:t>
        <w:br/>
        <w:t>d) do członków Komisji biorących udział w opiniowaniu ofert stosuje się przepisy ustawy z dnia 14 czerwca 1960 r. Kodeks postępowania administracyjnego dotyczące wyłączenia pracownika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22200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b/>
          <w:bCs/>
          <w:color w:val="2222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00"/>
          <w:sz w:val="24"/>
          <w:szCs w:val="24"/>
        </w:rPr>
        <w:t>Uczestnictwo w pracach Komisji konkursowej jest nieodpłatne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Rozdział XIII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19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Organizacje pozarządowe mają prawo wspólnie kształtować zakres programu współpracy Gminy z organizacjami pozarządowymi. Prawo to jest realizowane poprzez uczestnictwo organizacji pozarządowych w spotkaniach organizowanych przez Urząd oraz poprzez konsultacje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Organizacja pozarządowa w okresie otrzymania dotacji jest zobowiązana do zamieszczania w swoich materiałach informacyjnych zapisu o finansowaniu lub dofinansowaniu zadania przez Gminę.</w:t>
      </w:r>
    </w:p>
    <w:sectPr>
      <w:footerReference w:type="default" r:id="rId4"/>
      <w:type w:val="nextPage"/>
      <w:pgSz w:w="11906" w:h="16838"/>
      <w:pgMar w:left="1021" w:right="1021" w:gutter="0" w:header="0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Schoolbook">
    <w:altName w:val="Century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Times New Roman" w:cs="Times New Roman"/>
        <w:bCs/>
        <w:i/>
        <w:i/>
        <w:color w:val="000000"/>
        <w:sz w:val="20"/>
        <w:szCs w:val="20"/>
        <w:lang w:val="pl-PL"/>
      </w:rPr>
    </w:pPr>
    <w:r>
      <w:rPr>
        <w:rFonts w:cs="Times New Roman" w:ascii="Times New Roman" w:hAnsi="Times New Roman"/>
        <w:i/>
        <w:sz w:val="20"/>
        <w:szCs w:val="20"/>
        <w:lang w:val="pl-PL"/>
      </w:rPr>
      <w:t xml:space="preserve">Załącznik do </w:t>
    </w:r>
    <w:r>
      <w:rPr>
        <w:rFonts w:cs="Times New Roman" w:ascii="Times New Roman" w:hAnsi="Times New Roman"/>
        <w:i/>
        <w:sz w:val="20"/>
        <w:szCs w:val="20"/>
      </w:rPr>
      <w:t>projek</w:t>
    </w:r>
    <w:r>
      <w:rPr>
        <w:rFonts w:cs="Times New Roman" w:ascii="Times New Roman" w:hAnsi="Times New Roman"/>
        <w:i/>
        <w:sz w:val="20"/>
        <w:szCs w:val="20"/>
        <w:lang w:val="pl-PL"/>
      </w:rPr>
      <w:t>tu</w:t>
    </w:r>
    <w:r>
      <w:rPr>
        <w:rFonts w:cs="Times New Roman" w:ascii="Times New Roman" w:hAnsi="Times New Roman"/>
        <w:i/>
        <w:sz w:val="20"/>
        <w:szCs w:val="20"/>
      </w:rPr>
      <w:t xml:space="preserve"> uchwały Rady Gminy Boleszkowice w sprawie: </w:t>
    </w:r>
    <w:r>
      <w:rPr>
        <w:rFonts w:eastAsia="Times New Roman" w:cs="Times New Roman" w:ascii="Times New Roman" w:hAnsi="Times New Roman"/>
        <w:bCs/>
        <w:i/>
        <w:color w:val="000000"/>
        <w:sz w:val="20"/>
        <w:szCs w:val="20"/>
      </w:rPr>
      <w:t>przyjęcia Rocznego  Programu Współpracy Gminy Boleszkowice z Organizacjami Pozarządowymi w roku 202</w:t>
    </w:r>
    <w:r>
      <w:rPr>
        <w:rFonts w:eastAsia="Times New Roman" w:cs="Times New Roman" w:ascii="Times New Roman" w:hAnsi="Times New Roman"/>
        <w:bCs/>
        <w:i/>
        <w:color w:val="000000"/>
        <w:sz w:val="20"/>
        <w:szCs w:val="20"/>
        <w:lang w:val="pl-PL"/>
      </w:rPr>
      <w:t>6</w:t>
    </w:r>
  </w:p>
  <w:p>
    <w:pPr>
      <w:pStyle w:val="Footer"/>
      <w:spacing w:before="0" w:after="200"/>
      <w:jc w:val="center"/>
      <w:rPr>
        <w:rFonts w:ascii="Times New Roman" w:hAnsi="Times New Roman" w:eastAsia="Times New Roman" w:cs="Times New Roman"/>
        <w:bCs/>
        <w:i/>
        <w:i/>
        <w:color w:val="000000"/>
        <w:sz w:val="20"/>
        <w:szCs w:val="20"/>
        <w:lang w:val="pl-PL"/>
      </w:rPr>
    </w:pPr>
    <w:r>
      <w:rPr>
        <w:rFonts w:eastAsia="Times New Roman" w:cs="Times New Roman" w:ascii="Times New Roman" w:hAnsi="Times New Roman"/>
        <w:bCs/>
        <w:i/>
        <w:color w:val="000000"/>
        <w:sz w:val="20"/>
        <w:szCs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bCs/>
        <w:rFonts w:ascii="Times New Roman" w:hAnsi="Times New Roman" w:eastAsia="Times New Roman" w:cs="Times New Roman"/>
        <w:color w:val="000000"/>
        <w:lang w:eastAsia="pl-P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28" w:hanging="360"/>
      </w:pPr>
      <w:rPr>
        <w:sz w:val="24"/>
        <w:szCs w:val="24"/>
        <w:bCs/>
        <w:rFonts w:ascii="Times New Roman" w:hAnsi="Times New Roman" w:eastAsia="Times New Roman" w:cs="Times New Roman"/>
        <w:color w:val="000000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ascii="Times New Roman" w:hAnsi="Times New Roman" w:eastAsia="Times New Roman" w:cs="Times New Roman"/>
        <w:color w:val="000000"/>
        <w:lang w:eastAsia="pl-P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Cs/>
      <w:color w:val="000000"/>
      <w:sz w:val="24"/>
      <w:szCs w:val="24"/>
      <w:lang w:eastAsia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color w:val="000000"/>
      <w:sz w:val="24"/>
      <w:szCs w:val="24"/>
      <w:lang w:eastAsia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Cs/>
      <w:color w:val="000000"/>
      <w:sz w:val="24"/>
      <w:szCs w:val="24"/>
      <w:lang w:eastAsia="pl-P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apitdomyslnynastepne">
    <w:name w:val="akapitdomyslnynastepne"/>
    <w:basedOn w:val="Domylnaczcionka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old">
    <w:name w:val="Bold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leszkowice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7:36:00Z</dcterms:created>
  <dc:creator>Sylwia Wróblewska</dc:creator>
  <dc:description/>
  <dc:language>en-US</dc:language>
  <cp:lastModifiedBy>Ewa</cp:lastModifiedBy>
  <cp:lastPrinted>2024-11-14T12:02:00Z</cp:lastPrinted>
  <dcterms:modified xsi:type="dcterms:W3CDTF">2025-10-06T07:36:00Z</dcterms:modified>
  <cp:revision>2</cp:revision>
  <dc:subject/>
  <dc:title/>
</cp:coreProperties>
</file>