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he-IL" w:bidi="he-IL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he-IL" w:bidi="he-IL"/>
        </w:rPr>
        <w:t>Wójta Gminy Boleszkowice o pracy w okresie międzysesyjnym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he-IL" w:bidi="he-IL"/>
        </w:rPr>
        <w:t>od 6 maja 2024 r. do 23 czerwca 2024 r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he-IL" w:bidi="he-IL"/>
        </w:rPr>
        <w:t>I. Działalność bieżąca.</w:t>
      </w:r>
    </w:p>
    <w:p>
      <w:pPr>
        <w:pStyle w:val="Normal"/>
        <w:spacing w:before="0" w:after="0"/>
        <w:ind w:left="108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he-IL" w:bidi="he-IL"/>
        </w:rPr>
        <w:t xml:space="preserve">1. Gospodarka nieruchomościami gminnymi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eastAsia="SimSun;宋体" w:cs="Times New Roman;Times New Roman PSMT"/>
          <w:b/>
          <w:b/>
          <w:kern w:val="2"/>
          <w:sz w:val="24"/>
          <w:szCs w:val="24"/>
        </w:rPr>
      </w:pPr>
      <w:r>
        <w:rPr>
          <w:rFonts w:eastAsia="SimSun;宋体" w:cs="Times New Roman;Times New Roman PSMT" w:ascii="Times New Roman;Times New Roman PSMT" w:hAnsi="Times New Roman;Times New Roman PSMT"/>
          <w:b/>
          <w:kern w:val="2"/>
          <w:sz w:val="24"/>
          <w:szCs w:val="24"/>
        </w:rPr>
        <w:t>Dzierżawa, zarząd, użyczenie: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;Times New Roman PSMT" w:ascii="Times New Roman;Times New Roman PSMT" w:hAnsi="Times New Roman;Times New Roman PSMT"/>
          <w:bCs/>
          <w:kern w:val="2"/>
          <w:sz w:val="24"/>
          <w:szCs w:val="24"/>
        </w:rPr>
        <w:t>W dniu 4 czerwca 2024 r. opublikowano wykaz nieruchomości przeznaczonych do dzierżawy z przeznaczeniem na cel rolny położonych w m. Chlewice i Boleszkowice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SimSun;宋体" w:cs="Times New Roman;Times New Roman PSMT"/>
          <w:bCs/>
          <w:kern w:val="2"/>
          <w:sz w:val="16"/>
          <w:szCs w:val="16"/>
        </w:rPr>
      </w:pPr>
      <w:r>
        <w:rPr>
          <w:rFonts w:eastAsia="SimSun;宋体" w:cs="Times New Roman;Times New Roman PSMT" w:ascii="Times New Roman;Times New Roman PSMT" w:hAnsi="Times New Roman;Times New Roman PSMT"/>
          <w:bCs/>
          <w:kern w:val="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Planowanie i zagospodarowanie przestrzenne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dano 8 zaświadczeń o przeznaczeniu działek w miejscowym planie zagospodarowania przestrzennego, a w przypadku braku mpzp w Studium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dniu 20 maja 2024 r. wydana została decyzja znak: OŚGN.6730.6.2024 o warunkach zabudowy na budowę budynku mieszkalnego jednorodzinnego dz. nr 254/15 obręb Chwarszczany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dniu 28 maja 2024 r. została wydana decyzja znak: OŚGN.6733.1.2024 o ustaleniu lokalizacji inwestycji celu publicznego na przebudowę sieci wodociągowej w m. Kaleńsko obręb Kaleńsko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dniu 29 maja 2024 r. została wydana decyzja Samorządowego Kolegium Odwoławczego w Szczecinie ustalająca warunki zabudowy na rzecz spółki P4 w sprawie budowy wieży telekomunikacyjnej na działce nr 302/1 Chwarszczany.</w:t>
      </w:r>
    </w:p>
    <w:p>
      <w:pPr>
        <w:pStyle w:val="Normal"/>
        <w:spacing w:before="0" w:after="0"/>
        <w:ind w:left="-76" w:hanging="0"/>
        <w:jc w:val="both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he-IL" w:bidi="he-IL"/>
        </w:rPr>
        <w:t>3. Informacja o realizowanych inwestycjach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trakcie realizacji jest „Modernizacja Stacji Uzdatniania Wody w miejscowości Chwarszczany” –rozpoczęto procedurę odbiorową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trakcie realizacji jest „Modernizacja Stacji Uzdatniania Wody w miejscowości Boleszkowice” – termin zakończenia prac 30 czerwca 2024 r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trakcie realizacji jest „Modernizację lokalnej oczyszczalni ścieków  w Boleszkowicach wraz z zakupem wozu asenizacyjnego do obsługi punktu zlewnego” - prace projektowe dobiegają końca- złożony został wniosek o pozwolenie na budowę w Starostwie Powiatowym w Myśliborz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trakcie realizacji jest „Wymiana pokrycia dachowego wraz z odrestaurowaniem elewacji zabytkowego budynku szkoły podstawowej im. Bolesława Chrobrego w Boleszkowicach”– termin zakończenia prac to 31 sierpnia 2024 r. Wymieniony został dach trwają prace związane z czyszczeniem elewacji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trakcie realizacji jest „Wymiana poszycia dachowego na budynku Biblioteki Publicznej                             w Boleszkowicach” – rozpoczęto procedurę odbiorową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trakcie realizacji jest „Budowę kanalizacji sanitarnej z lokalną oczyszczalnią ścieków w miejscowości Namyślin”- obecnie trwają prace projektowe. Został złożony wniosek o wydanie decyzji środowisk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trakcie realizacji jest  ,,Budowa sieci wodociągowej SUW Boleszkowice - SUW Wysoka wraz ze Stacją podnoszenia ciśnienia” – Wykonawca DREN Sp. z o.o. Recz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– trwają prace projektowe.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trakcie realizacji jest „Budowę kanalizacji sanitarnej w miejscowości Chwarszczany i przyłączenie jej kolektorem tłocznym do istniejącej sieci w m. Gudzisz – etap I oraz przebudowę sieci wodociągowej w m. Kaleńsko”  – trwają prace projektow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trakcie realizacji jest „Budowa ulicy Spacerowej  w miejscowości Boleszkowice”– Wykonawca Dankom Daniel Błażkiewicz Lisie Pole – termin realizacji do 30 września 2024 r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trakcie realizacji jest „Przebudowa ulicy Lutyków i Wąskiej w Boleszkowicach” – Wykonawca SANBUD Przedsiębiorstwo Handlowo Usługowe Beata Najmrodzka Myślibórz – termin realizacji do 31 lipca 2024 r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dniu 10 maja 2024 r. została podpisana umowa na pełnienie funkcji Inspektora Nadzoru Inwestorskiego na zadaniu pn: „Wymiana poszycia dachowego na budynku Biblioteki Publicznej     w Boleszkowicach”  Wykonawca Przedsiębiorstwo Budowlane Construction Chojn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dniu 20 maja 2024 r. została podpisana umowa na pełnienie funkcji Inspektora Nadzoru Inwestorskiego na zadaniu pn: „Wykonanie projektu i budowę sieci wodociągowej SUW Boleszkowice - SUW Wysoka wraz ze Stacją podnoszenia ciśnienia -  Inte-Gracja Jacek Flisia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dniu 20 maja 2024 r. została podpisana umowa na opracowanie Planu ogólnego dla gminy Boleszkowice – Wykonawca Q100Sz Sp. z o.o. Szczecin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dniu 27 maja 2024 r. ogłoszono zapytanie ofertowe na rozbudowę sieci wodociągowej                           w miejscowości Boleszkowice przy ulicy Spacerowej w Boleszkowica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dniu 10 czerwca 2024 r. została podpisana umowa na pełnienie funkcji Inspektora Nadzoru Inwestorskiego na zadaniu pn: „Wykonaie projektu i budowę kanalizacji sanitarnej z lokalną oczyszczalnią ścieków dla miejscowości Namyślin” -  Inte -Gracja Jacek Flisia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dniu 10 czerwca 2024 r. zlecono dostawę urządzeń zabawowych w ramach funduszu sołeckiego miejscowości Gudzisz – dostawa w ciągu 8 tygodni od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dniu 21 czerwca 2024 r. odbyły się negocjacje cenowe z ENEA Oświetlenia Sp. z o.o. z siedzibą w Szczecinie na Wymianę oświetlenia ulicznego na terenie Gminy Boleszkowice w ramach programu „Rozświetlamy Polskę”. Obecnie uzgadniane są warunki umowy między stronami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he-IL" w:bidi="he-IL"/>
        </w:rPr>
        <w:t>4. Ochrona przyrody, ochrona środowisk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he-IL" w:bidi="he-IL"/>
        </w:rPr>
        <w:t xml:space="preserve">W dniu 14.05.2024 r. wydano decyzje o środowiskowych uwarunkowaniach dla inwestycji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n. „Budowa sieci kanalizacji sanitarnej grawitacyjnej wraz z przyłączami kanalizacyjnymi oraz kanalizacją ciśnieniową i pompownią ścieków dla miejscowości Chwarszczany i Gudzisz w gminie Boleszkowice”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W dniu 11.06.2024 r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he-IL" w:bidi="he-IL"/>
        </w:rPr>
        <w:t xml:space="preserve">wydano decyzje o środowiskowych uwarunkowaniach dla inwestycji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n. „Modernizacja infrastruktury wodociągowej na terenie Gminy Boleszkowice tj. Budowa sieci wodociągowej relacji SUW Boleszkowice – SUW Wysoka wraz ze stacją podnoszenia ciśnienia”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he-IL" w:bidi="he-IL"/>
        </w:rPr>
        <w:t>5. Pozostałe informacj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he-IL" w:bidi="he-IL"/>
        </w:rPr>
        <w:t>1) W dniu 17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maja 2024 r. ogłoszony został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konkurs na stanowisko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Dyrektora Zespołu Szkó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w Boleszkowicach. W wyznaczonym terminie wpłynęła jedna oferta Pani Sylwi Łaskarzewskiej-Pacewicz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Posiedzenie Komisji knkursowej odbędzie się w dniu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 xml:space="preserve">3 lipca 2024 r.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o godz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>. 11:00,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                    w siedzibie Urzędu Gminy Boleszkowice, przy ul. Słonecznej 2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2) W dniu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22 maja 2024 r. Prezes Klubu Stal Gorzów, Pan Waldemar Sadowski podczas wizyty u Wójta Gminy Boleszkowice złożył podziękowania za najwyższą frekwencję dzieci i młodzieży z Zespołu Szkół w Boleszkowicach na meczach U24 Ekstraliga w sezonie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Style w:val="X193iq5w"/>
          <w:rFonts w:cs="Times New Roman;Times New Roman PSMT" w:ascii="Times New Roman;Times New Roman PSMT" w:hAnsi="Times New Roman;Times New Roman PSMT"/>
          <w:sz w:val="24"/>
          <w:szCs w:val="24"/>
        </w:rPr>
        <w:t>W dniu 29 maja 2024 r. na placu za Urzędem Gminy w Boleszkowicach odbył się festyn z okazji Dnia Dziecka. Wydarzenie to na stałe wpisało się w kalendarz imprez gminnych i cieszy się ogromną popularnością wśród najmłodszych mieszkańców gminy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he-IL" w:bidi="he-IL"/>
        </w:rPr>
        <w:t>II. Udział w spotkaniach, naradach, konferencjach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5 maja 2024 r. – uczestniczyłem w powiatowych obchodach Dnia Strażaka w Myśliborzu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4 maja 2024 r. – uczestniczyłem w obchodach jubileuszu 40 lecia firmy Maldrobud w Myśliborzu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5 maja 2024 r. – uczestniczyłem w wydarzeniu organizowanym przez PCPR w Myśliborzu z okazji  rodzicielstwa zastępczego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9 maja 2024 r. – uczestniczyłem w festynie z okazji dnia dziecka w Boleszkowicach organizowany przez GCKiBP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1 maja 2024 r. – uczestniczyłem w festynie dniu dziecka w Namyślinie organizowany przez sołectwo Namyślin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 czerwca 2024 r. – odbyłem spotkanie w Starostwie Powiatowym w Myśliborzu z Robertem Dudkiem starostą oraz Wiolettą Drzewińską wicestarostą w sprawie potrzebnych i niezbędnych inwestycji na terenie Gminy Boleszkowice</w:t>
      </w:r>
      <w:r>
        <w:rPr>
          <w:rFonts w:cs="Times New Roman;Times New Roman PSMT" w:ascii="Times New Roman;Times New Roman PSMT" w:hAnsi="Times New Roman;Times New Roman PSMT"/>
          <w:color w:val="FF0000"/>
        </w:rPr>
        <w:t>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 czerwca 2024 r. – w miejscowości Chłopowo uczestniczyłem w zebraniu sprawozdawczo – wyborczym stowarzyszenia Lider Pojezierzy. Przewodniczącym Stowarzyszenia został Piotr Sobolewski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 czerwca 2024 r. – w miejscowości Karlino uczestniczyłem w zebraniu wyborczym konwentu wójtów, burmistrzów i prezydentów województwa zachodniopomorskiego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 czerwca 2024 r. – odbyłem  spotkanie z wiceprezesem Stowarzyszenia Lider Pojezierza w sprawie możliwości pozyskania środków na infrastrukturę sportowo-turystyczną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1 czerwca 2024 r. – odbyłem  spotkanie z Robertem Dudkiem starostą, Wiolettą Drzewińską wicestarostą oraz Robertem Petrukiem Naczelnikiem wydziału dróg w Starostwie w sprawie priorytetowych inwestycji na terenie Gminy Boleszkowice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4 czerwca 2024 r. – uczestniczyłem w zebraniu sprawozdawczo-wyborczym sołtysa w miejscowości Chwarszczany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7 czerwca 2024 r. – uczestniczyłem w zebraniu sprawozdawczo-wyborczym sołtysa w miejscowości Wysoka, Gudzisz, Kaleńsko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8 czerwca 2024 r. – uczestniczyłem w spotkaniu organizowanym przez Wojewódzki Fundusz Ochrony Środowiska w sprawie obecnie realizowanych programów oraz uzyskania dofinansowania w zakresie edukacji ekologicznej, ochrony przyrody, elektromobilności, odnawialnych źródeł energii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9 czerwca 2024 r. – uczestniczyłem w zebraniu sprawozdawczo-wyborczym sołtysa w miejscowości Porzecze, Chlewice, Namyślin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.06.2024 r. – uczestniczyłem w zebraniu sprawozdawczo – wyborczym delegatów Stowarzyszenia Gmin Polskich Euroregionu Pomerania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.06.2024 r. – uczestniczyłem w zebraniu sprawozdawczo-wyborczym sołtysa w miejscowości Boleszkowice, Reczyce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he-IL" w:bidi="he-IL"/>
        </w:rPr>
        <w:t xml:space="preserve">III. Informacje OPS.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he-IL" w:bidi="he-I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1.</w:t>
        <w:tab/>
        <w:t>Świadczenia z pomocy społecznej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- zasiłki okresowe – 3 126 zł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- zasiłki stałe – 12 874 zł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- świadczenie pieniężne na zakup żywności – 1 100 zł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- opłata należności za obiady – 9 598 zł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- opłata za pogrzeb mieszkańca – 3 800 zł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- dodatki osłonowe – 6 386 zł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- stypendia – 2 407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2.</w:t>
        <w:tab/>
        <w:t>Świadczenia rodzinne – 112 263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3.</w:t>
        <w:tab/>
        <w:t xml:space="preserve">Świadczenia z Funduszu Alimentacyjnego – 7 500 zł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>IV. Zarządzenia Wójta.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he-IL" w:bidi="he-IL"/>
        </w:rPr>
        <w:t xml:space="preserve">W w/.w okresie wydano 6 zarządzeń Wójta. 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4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color w:val="00000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 PSM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;Times New Roman PSMT"/>
      <w:sz w:val="22"/>
      <w:szCs w:val="22"/>
    </w:rPr>
  </w:style>
  <w:style w:type="character" w:styleId="D2edcug0">
    <w:name w:val="d2edcug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;Times New Roman PSMT"/>
      <w:sz w:val="21"/>
      <w:szCs w:val="21"/>
    </w:rPr>
  </w:style>
  <w:style w:type="character" w:styleId="X193iq5w">
    <w:name w:val="x193iq5w"/>
    <w:basedOn w:val="Domylnaczcionkaakapitu"/>
    <w:qFormat/>
    <w:rPr/>
  </w:style>
  <w:style w:type="character" w:styleId="FontStyle27">
    <w:name w:val="Font Style27"/>
    <w:qFormat/>
    <w:rPr>
      <w:rFonts w:ascii="Times New Roman;Times New Roman PSMT" w:hAnsi="Times New Roman;Times New Roman PSMT" w:cs="Times New Roman;Times New Roman PSMT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cs="Times New Roman;Times New Roman PSMT"/>
      <w:sz w:val="24"/>
      <w:szCs w:val="24"/>
      <w:lang w:val="ro-RO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;Malgun Gothic" w:hAnsi="Agency FB;Malgun Gothic" w:eastAsia="Calibri" w:cs="Agency FB;Malgun Gothic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6:00Z</dcterms:created>
  <dc:creator>Leokadia Kuryłowicz</dc:creator>
  <dc:description/>
  <dc:language>en-US</dc:language>
  <cp:lastModifiedBy>Ewa</cp:lastModifiedBy>
  <cp:lastPrinted>2024-06-26T13:55:00Z</cp:lastPrinted>
  <dcterms:modified xsi:type="dcterms:W3CDTF">2024-06-26T11:56:00Z</dcterms:modified>
  <cp:revision>2</cp:revision>
  <dc:subject/>
  <dc:title/>
</cp:coreProperties>
</file>