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- P R O J E K T –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UCHWAŁA III/   /2024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RADY GMINY BOLESZKOWICE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 dnia 27 czerwca 2024 r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zmieniająca uchwałę Nr XLVI/315/2023 Rady Gminy Boleszkowice w sprawie ustalenia wysokości diet radnych w związku z wykonywaniem mandatu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raz diet sołtysom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 podstawie art. 37b ust. 1 ustawy z dnia 8 marca 1990r. o samorządzie gminnym (Dz.U. z 2024 r., poz. 609 z póżn. zm.) Rada Gminy Boleszkowice uchwala, co następuje:</w:t>
      </w:r>
    </w:p>
    <w:p>
      <w:pPr>
        <w:pStyle w:val="Defaul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 1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W § 2 ust. 2 uchwały Nr XLVI/315/2023 Rady Gminy Boleszkowice z dnia 25 stycznia 2023 r. w sprawie ustalenia wysokości diet radnych w związku z wykonywaniem mandatu oraz diet sołtysom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wyrazy „ust.1” zamienia się na „§1”.</w:t>
      </w:r>
    </w:p>
    <w:p>
      <w:pPr>
        <w:pStyle w:val="Default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§ 2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anie uchwały powierza się Wójtowi Gminy Boleszkowice.</w:t>
      </w:r>
    </w:p>
    <w:p>
      <w:pPr>
        <w:pStyle w:val="Normal"/>
        <w:autoSpaceDE w:val="false"/>
        <w:ind w:firstLine="142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 3.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chwała podlega opublikowaniu w Dzienniku Urzędowym Województwa Zachodniopomorskiego i obowiązuje od dnia 1 czerwca 2024 r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Uzasadnienie</w:t>
      </w:r>
    </w:p>
    <w:p>
      <w:pPr>
        <w:pStyle w:val="Normal"/>
        <w:ind w:firstLine="142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W uchwale Nr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XLVI/315/2023 Rady Gminy Boleszkowice z dnia 25 stycznia 2023 r. w sprawie ustalenia wysokości diet radnych w związku z wykonywaniem mandatu oraz diet sołtysom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mowa jest o ryczałcie dla radnych i sołtysów, ale tylko w stosunku do radnych zapis § 2 stanowi że wypłaca się tę dietę proporcjonalnie do ilości dni w miesiącu. Z uwagi na konieczność dostosowania przedmiotowego zapisu również w stosunku do sołtysów należy dokonać zmiany zapisów § 2 przedmiotowej uchwały. Zmiana będzie miała na celu rozliczenie wypłacanej diety w stosunku do ilości dni, w których sołtysi pełnili faktycznie swoją funkcję do czasu ponownych wyborów.</w:t>
      </w:r>
    </w:p>
    <w:p>
      <w:pPr>
        <w:pStyle w:val="Default"/>
        <w:spacing w:lineRule="auto" w:line="27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i w:val="false"/>
      <w:color w:val="000000"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  <w:i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84" w:before="0" w:after="15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city">
    <w:name w:val="Normalny wcięty"/>
    <w:qFormat/>
    <w:pPr>
      <w:widowControl/>
      <w:suppressAutoHyphens w:val="true"/>
      <w:bidi w:val="0"/>
      <w:ind w:firstLine="425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3:00Z</dcterms:created>
  <dc:creator>user</dc:creator>
  <dc:description/>
  <dc:language>en-US</dc:language>
  <cp:lastModifiedBy>Ewa</cp:lastModifiedBy>
  <cp:lastPrinted>2023-01-25T14:12:00Z</cp:lastPrinted>
  <dcterms:modified xsi:type="dcterms:W3CDTF">2024-06-26T08:03:00Z</dcterms:modified>
  <cp:revision>2</cp:revision>
  <dc:subject/>
  <dc:title/>
</cp:coreProperties>
</file>