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INFORMACJA NA TEMAT STANU ŚCIĄGALNOŚCI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PODATKÓW I OPŁAT W 2023 ROKU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W roku 2023 stan zaległości na koniec roku ogółem wynosił – 183.457,32 zł a w poszczególnych kwartałach zaległości z tytułu podatków kształtowały się jak poniżej:</w:t>
      </w:r>
    </w:p>
    <w:p>
      <w:pPr>
        <w:pStyle w:val="Normal"/>
        <w:ind w:firstLine="284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-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I kwartał 2023 roku  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-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69.782,77 zł  ;</w:t>
      </w:r>
    </w:p>
    <w:p>
      <w:pPr>
        <w:pStyle w:val="Normal"/>
        <w:ind w:firstLine="284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-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II kwartał 2023 roku 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-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58.623,16 zł;</w:t>
      </w:r>
    </w:p>
    <w:p>
      <w:pPr>
        <w:pStyle w:val="Normal"/>
        <w:ind w:firstLine="284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-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III kwartał 2023 roku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-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112.046,13 zł;</w:t>
      </w:r>
    </w:p>
    <w:p>
      <w:pPr>
        <w:pStyle w:val="Normal"/>
        <w:ind w:firstLine="284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-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IV kwartał 2023 roku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-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73.115,62 zł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Wyższa kwota zaległości w poszczególnych kwartałach wynikała z tego, iż nie wszyscy podatnicy wywiązywali się z ustawowego obowiązku i nie regulowali należnego podatku w terminie.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W stosunku do powstałych zaległości systematycznie są wystawiane upomnienia po każdym terminie płatności, co ma odzwierciedlenie w tabeli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49595" cy="145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807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Okres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Ilość wystawionych upomnie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Łączna kwota w złot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I   kwartał 2023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93 657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II  kwartał 2023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40 665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III kwartał 2023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7 649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IV kwartał 2023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42 808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94 779,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2807"/>
                        <w:gridCol w:w="3260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Okres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Ilość wystawionych upomnień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Łączna kwota w złot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I   kwartał 2023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93 657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II  kwartał 2023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40 665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III kwartał 2023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7 649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IV kwartał 2023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42 808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394 779,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 PSMT" w:hAnsi="Times New Roman;Times New Roman PSMT" w:cs="Times New Roman;Times New Roman PSMT"/>
          <w:bCs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Upomnienia wystawione w poszczególnych miejscowościach w roku 2023 przedstawiają się następują</w:t>
      </w:r>
      <w:r>
        <w:rPr/>
        <w:t>co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35"/>
        <w:gridCol w:w="3335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Ilość wystawionych upomnień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Boleszkowic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1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230 897,3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Chlewic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6 622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Chwarszczan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3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17 935,1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Gudzis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39 427,8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Kaleńsko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14 563,8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Namyśli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3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18 325,9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Porzecz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2 797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Reczyc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3 927,2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Wysoka, Wyszyn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6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60 283,5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394 779,88</w:t>
            </w:r>
          </w:p>
        </w:tc>
      </w:tr>
    </w:tbl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Cs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</w:rPr>
        <w:br w:type="textWrapping" w:clear="all"/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Ponadto w roku 2023 wystawiono również tytuły wykonawcze w ilości 21 szt na łączną kwotę 71 263,70 zł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Urząd Skarbowy w trakcie roku ściągnął kwotę 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>29 858,95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zł, w tym: podatek 22 046,56 zł - odsetki 7 812,39zł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Nadmienić należy, że tytuły wykonawcze są wystawiane wówczas gdy zaległości w podatku są powyżej kwoty 160 zł. Jednak znaczną część zaległości w podatku od nieruchomości stanowią osoby, które od kilku lat nie płacą a Urząd Skarbowy nie ma możliwości ściągnięcia tych zaległości, ponieważ nie wykazują dochodów oraz osoby, które mają podatki poniżej kwoty 160 zł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>Wykaz zaległości na dzień 31.12.2023 roku przedstawia się następująco: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Zaległości ogółem -                     73.115,62 zł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w tym: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- podatek leśny -                                96,00 zł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- podatek rolny -                          19.883,17 zł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- podatek od nieruchomości  -   53.136,45 zł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Kwota zaległ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Liczba dłużników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Boleszk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3.045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3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hle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488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hwarszcz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933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Gudzi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.743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6</w:t>
            </w:r>
          </w:p>
        </w:tc>
      </w:tr>
      <w:tr>
        <w:trPr>
          <w:trHeight w:val="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Kaleń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9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Namyś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84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orze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1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Reczy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457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Wysoka, Wyszy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.23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3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73.115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4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a dzień 31.12.2023 roku mamy 1 podatnika, który dokonuje dobrowolnie spłat zaległości podatkowych w  ratach miesięcznych a wcześniej miał wystawione tytuły wykonawcze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twierdzić należy, iż pomimo podejmowanych w/w działań wobec dłużników corocznie liczba podatków niewywiązujących się z obowiązku płacenia nieco maleje, co ma znaczny wpływ na kwotę  zaległości na koniec roku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Boleszkowice, dnia 14.06.2024 r.                             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41:00Z</dcterms:created>
  <dc:creator>Basia</dc:creator>
  <dc:description/>
  <dc:language>en-US</dc:language>
  <cp:lastModifiedBy>Ewa</cp:lastModifiedBy>
  <cp:lastPrinted>2024-06-18T12:41:00Z</cp:lastPrinted>
  <dcterms:modified xsi:type="dcterms:W3CDTF">2024-06-18T10:41:00Z</dcterms:modified>
  <cp:revision>2</cp:revision>
  <dc:subject/>
  <dc:title/>
</cp:coreProperties>
</file>