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KÓŁ Z OBRAD IV SESJI RADY GMINY BOLESZKOWICE IX KADENCJI w dniu 26 września 2024 rok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ja odbyła się w Gminnym Ośrodku Kultury w Boleszkowicach przy ul. Poznańskiej 19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warcie sesji godz. 14:0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knięcie sesji godz. 15: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i na se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i według listy obecności stanowiącej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becn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ny Michał Sługock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 </w:t>
        <w:tab/>
        <w:t>Sprawy regulaminowe: a) otwarcie sesji, b) stwierdzenie kworum, c) przyjęcie proponowanego porządku obra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 Dominika Guszkowska otworzyła obrady IV Sesji Rady Gminy Boleszkowice. Przywitała radnych oraz gości zaproszonych. Stwierdziła że w obradach sesji bierze udział 13 radnych, co stanowi kworum przy którym można obradować i podejmować prawomocne uchwały Rady Gminy. Przewodnicząca Rady przedstawiła proponowany porządek obrad sesji, stanowiący załącznik do protokołu.</w:t>
      </w:r>
    </w:p>
    <w:p>
      <w:pPr>
        <w:pStyle w:val="Zawartotabeli"/>
        <w:tabs>
          <w:tab w:val="clear" w:pos="708"/>
          <w:tab w:val="left" w:pos="284" w:leader="none"/>
          <w:tab w:val="left" w:pos="426" w:leader="none"/>
        </w:tabs>
        <w:snapToGrid w:val="true"/>
        <w:rPr>
          <w:i/>
          <w:i/>
          <w:iCs w:val="false"/>
          <w:color w:val="000000"/>
        </w:rPr>
      </w:pPr>
      <w:r>
        <w:rPr>
          <w:color w:val="000000"/>
        </w:rPr>
        <w:t xml:space="preserve">Ad. 2 </w:t>
      </w:r>
      <w:r>
        <w:rPr>
          <w:iCs w:val="false"/>
          <w:color w:val="000000"/>
        </w:rPr>
        <w:t>Informacja z działalności Zespołu Szkół w Boleszkowicach za I półrocze roku szkolnego 2023/2024.</w:t>
      </w:r>
    </w:p>
    <w:p>
      <w:pPr>
        <w:pStyle w:val="Zawartotabeli"/>
        <w:snapToGrid w:val="true"/>
        <w:rPr/>
      </w:pPr>
      <w:r>
        <w:rPr>
          <w:iCs w:val="false"/>
          <w:color w:val="000000"/>
        </w:rPr>
        <w:t>Przedstawiła Dyrektor Zespołu Szkół w Boleszkowicach Sylwia Łaskarzewska – Pacewicz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Ad. 3 Informacja o stanie realizacji zadań  oświatowych gminy za rok szkolny 2023/2024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Przedstawiła Dyrektor Zespołu Szkół w Boleszkowicach Sylwia Łaskarzewska – Pacewicz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14:17 na obrady sesji przybyła Radna Marzenna Migacz.</w:t>
      </w:r>
    </w:p>
    <w:p>
      <w:pPr>
        <w:pStyle w:val="Zawartotabeli"/>
        <w:tabs>
          <w:tab w:val="clear" w:pos="708"/>
          <w:tab w:val="left" w:pos="284" w:leader="none"/>
        </w:tabs>
        <w:snapToGrid w:val="true"/>
        <w:rPr/>
      </w:pPr>
      <w:r>
        <w:rPr>
          <w:iCs w:val="false"/>
          <w:color w:val="000000"/>
        </w:rPr>
        <w:t>Ad. 4 Sprawozdanie z działalności Gminnego Centrum  Kultury i Biblioteki Publicznej za 2023 rok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Przewodnicząca poinformowała że sprawozdanie z działalności Gminnego Centrum  Kultury i Biblioteki Publicznej za 2023 rok zostało przedstawione podczas prac komisji.</w:t>
      </w:r>
    </w:p>
    <w:p>
      <w:pPr>
        <w:pStyle w:val="Zawartotabeli"/>
        <w:tabs>
          <w:tab w:val="clear" w:pos="708"/>
          <w:tab w:val="left" w:pos="284" w:leader="none"/>
        </w:tabs>
        <w:snapToGrid w:val="true"/>
        <w:rPr>
          <w:iCs w:val="false"/>
          <w:color w:val="000000"/>
        </w:rPr>
      </w:pPr>
      <w:r>
        <w:rPr>
          <w:bCs/>
          <w:color w:val="000000"/>
        </w:rPr>
        <w:t>Ad. 5 Sprawozdanie Wójta gminy Boleszkowice za okres międzysesyjny</w:t>
      </w:r>
      <w:r>
        <w:rPr>
          <w:bCs/>
          <w:iCs w:val="false"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Zawartotabeli"/>
        <w:rPr>
          <w:iCs w:val="false"/>
          <w:color w:val="000000"/>
        </w:rPr>
      </w:pPr>
      <w:r>
        <w:rPr>
          <w:iCs w:val="false"/>
          <w:color w:val="000000"/>
        </w:rPr>
        <w:t>Przedstawił Wójt Marek Czypar.</w:t>
      </w:r>
    </w:p>
    <w:p>
      <w:pPr>
        <w:pStyle w:val="Zawartotabeli"/>
        <w:tabs>
          <w:tab w:val="clear" w:pos="708"/>
          <w:tab w:val="left" w:pos="284" w:leader="none"/>
        </w:tabs>
        <w:snapToGrid w:val="true"/>
        <w:rPr>
          <w:iCs w:val="false"/>
        </w:rPr>
      </w:pPr>
      <w:r>
        <w:rPr>
          <w:iCs w:val="false"/>
          <w:color w:val="000000"/>
        </w:rPr>
        <w:t xml:space="preserve">Radna Sabina Bednarz zapytała o drogę w Gudziszu od strony Namyślina czy będzie wykończona. 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Wójt odpowiedział</w:t>
      </w:r>
      <w:r>
        <w:rPr/>
        <w:t xml:space="preserve"> </w:t>
      </w:r>
      <w:r>
        <w:rPr>
          <w:color w:val="000000"/>
        </w:rPr>
        <w:t>że</w:t>
      </w:r>
      <w:r>
        <w:rPr/>
        <w:t xml:space="preserve"> </w:t>
      </w:r>
      <w:r>
        <w:rPr>
          <w:iCs w:val="false"/>
          <w:color w:val="000000"/>
        </w:rPr>
        <w:t>plac jest przekazany dla firmy Maldrobud na dzień dzisiejszy jest wykonana jedna z warstw nawierzchni oczywiście  to</w:t>
      </w:r>
      <w:r>
        <w:rPr/>
        <w:t xml:space="preserve"> </w:t>
      </w:r>
      <w:r>
        <w:rPr>
          <w:iCs w:val="false"/>
          <w:color w:val="000000"/>
        </w:rPr>
        <w:t>będzie jeszcze uzupełnione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Radny Jan Woźniak zapytał</w:t>
      </w:r>
      <w:r>
        <w:rPr/>
        <w:t xml:space="preserve"> </w:t>
      </w:r>
      <w:r>
        <w:rPr>
          <w:iCs w:val="false"/>
          <w:color w:val="000000"/>
        </w:rPr>
        <w:t>czy pozwolenie</w:t>
      </w:r>
      <w:r>
        <w:rPr/>
        <w:t xml:space="preserve"> </w:t>
      </w:r>
      <w:r>
        <w:rPr>
          <w:iCs w:val="false"/>
          <w:color w:val="000000"/>
        </w:rPr>
        <w:t>na budowę tych sześciu budynków mieszkalnych to jest ta działka za Chwarszczanami</w:t>
      </w:r>
      <w:r>
        <w:rPr/>
        <w:t xml:space="preserve"> </w:t>
      </w:r>
      <w:r>
        <w:rPr>
          <w:iCs w:val="false"/>
          <w:color w:val="000000"/>
        </w:rPr>
        <w:t>do Gudzisza nad Myślą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Wójt odpowiedział, że tak.</w:t>
      </w:r>
    </w:p>
    <w:p>
      <w:pPr>
        <w:pStyle w:val="Zawartotabeli"/>
        <w:snapToGrid w:val="true"/>
        <w:rPr/>
      </w:pPr>
      <w:r>
        <w:rPr>
          <w:iCs w:val="false"/>
          <w:color w:val="000000"/>
        </w:rPr>
        <w:t>Radny Jan Woźniak zapytał</w:t>
      </w:r>
      <w:r>
        <w:rPr/>
        <w:t xml:space="preserve"> </w:t>
      </w:r>
      <w:r>
        <w:rPr>
          <w:iCs w:val="false"/>
          <w:color w:val="000000"/>
        </w:rPr>
        <w:t>jaki był koszt ogólny budowy ulicy Spacerowej i czy wójt miał kontakt z inwestorem i jakie są</w:t>
      </w:r>
      <w:r>
        <w:rPr/>
        <w:t xml:space="preserve"> </w:t>
      </w:r>
      <w:r>
        <w:rPr>
          <w:iCs w:val="false"/>
          <w:color w:val="000000"/>
        </w:rPr>
        <w:t>dalsze losy</w:t>
      </w:r>
      <w:r>
        <w:rPr/>
        <w:t xml:space="preserve"> </w:t>
      </w:r>
      <w:r>
        <w:rPr>
          <w:color w:val="000000"/>
        </w:rPr>
        <w:t>jeżeli chodzi o</w:t>
      </w:r>
      <w:r>
        <w:rPr/>
        <w:t xml:space="preserve"> </w:t>
      </w:r>
      <w:r>
        <w:rPr>
          <w:iCs w:val="false"/>
          <w:color w:val="000000"/>
        </w:rPr>
        <w:t>budowę domu pomocy społecznej na działce w stronę Chwarszczan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Wójt odpowiedział - nie mam kontaktu z inwestorem odnośnie domu  pomocy</w:t>
      </w:r>
      <w:r>
        <w:rPr/>
        <w:t xml:space="preserve"> </w:t>
      </w:r>
      <w:r>
        <w:rPr>
          <w:iCs w:val="false"/>
          <w:color w:val="000000"/>
        </w:rPr>
        <w:t>społecznej tak więc nie wiem na jakim etapie jest ta realizacja, mam tylko ostatnią informację nie</w:t>
      </w:r>
      <w:r>
        <w:rPr/>
        <w:t xml:space="preserve"> </w:t>
      </w:r>
      <w:r>
        <w:rPr>
          <w:color w:val="000000"/>
        </w:rPr>
        <w:t>w</w:t>
      </w:r>
      <w:r>
        <w:rPr>
          <w:iCs w:val="false"/>
          <w:color w:val="000000"/>
        </w:rPr>
        <w:t>iem czy aktualną ale to jest z przed 12 miesięcy że inwestycje inwestor chce dokończyć czy zacząć może tak</w:t>
      </w:r>
      <w:r>
        <w:rPr/>
        <w:t xml:space="preserve"> </w:t>
      </w:r>
      <w:r>
        <w:rPr>
          <w:iCs w:val="false"/>
          <w:color w:val="000000"/>
        </w:rPr>
        <w:t>dlatego że też poczynił może w stosunku do całej inwestycji niewielkie koszty ale też wiemy i też państwo</w:t>
      </w:r>
      <w:r>
        <w:rPr/>
        <w:t xml:space="preserve"> </w:t>
      </w:r>
      <w:r>
        <w:rPr>
          <w:iCs w:val="false"/>
          <w:color w:val="000000"/>
        </w:rPr>
        <w:t>pamiętacie że jest rozbudowa</w:t>
      </w:r>
      <w:r>
        <w:rPr/>
        <w:t xml:space="preserve"> </w:t>
      </w:r>
      <w:r>
        <w:rPr>
          <w:iCs w:val="false"/>
          <w:color w:val="000000"/>
        </w:rPr>
        <w:t>infrastruktury wodociągowej czyli doprowadzenie instalacji wodociągowej do tej działki na dzień dzisiejszy nie jestem w stanie  odpowiedź</w:t>
      </w:r>
      <w:r>
        <w:rPr/>
        <w:t xml:space="preserve"> </w:t>
      </w:r>
      <w:r>
        <w:rPr>
          <w:iCs w:val="false"/>
          <w:color w:val="000000"/>
        </w:rPr>
        <w:t>na pytanie czy ta realizacja będzie czy dojdzie do skutku czy nie,  jeżeli  chodzi o ulicę Spacerową pierwotnie  otrzymaliśmy dofinansowanie na przebudowę ulicy Spacerowej w zakresie infrastruktury drogowej i tylko i wyłącznie infrastruktury drogowej,</w:t>
      </w:r>
      <w:r>
        <w:rPr/>
        <w:t xml:space="preserve"> </w:t>
      </w:r>
      <w:r>
        <w:rPr>
          <w:iCs w:val="false"/>
          <w:color w:val="000000"/>
        </w:rPr>
        <w:t>oczywiście w trakcie realizacji pojawiły się pewne może możliwości pozyskania kolejnych dofinansowań aby tą infrastrukturę</w:t>
      </w:r>
      <w:r>
        <w:rPr>
          <w:color w:val="000000"/>
        </w:rPr>
        <w:t xml:space="preserve"> j</w:t>
      </w:r>
      <w:r>
        <w:rPr>
          <w:iCs w:val="false"/>
          <w:color w:val="000000"/>
        </w:rPr>
        <w:t>eszcze bardziej rozbudować w związku z tym że tam jest dość wąski pas drogowy postanowiliśmy wspólnie z zespołem że będziemy się starać o środki zewnętrzne będziemy się starać też o infrastrukturę wodociągową oraz o infrastrukturę</w:t>
      </w:r>
      <w:r>
        <w:rPr/>
        <w:t xml:space="preserve"> </w:t>
      </w:r>
      <w:r>
        <w:rPr>
          <w:iCs w:val="false"/>
          <w:color w:val="000000"/>
        </w:rPr>
        <w:t>oświetleniową, tutaj udało się też pozyskać pewne środki dodatkowe ja  teraz nie jestem w stanie</w:t>
      </w:r>
      <w:r>
        <w:rPr/>
        <w:t xml:space="preserve"> </w:t>
      </w:r>
      <w:r>
        <w:rPr>
          <w:iCs w:val="false"/>
          <w:color w:val="000000"/>
        </w:rPr>
        <w:t>odpowiedź dokładnie jaki jest koszt całkowity inwestycji ale wiemy że ten koszt który tutaj jest całościowy  i</w:t>
      </w:r>
      <w:r>
        <w:rPr/>
        <w:t xml:space="preserve"> </w:t>
      </w:r>
      <w:r>
        <w:rPr>
          <w:color w:val="000000"/>
        </w:rPr>
        <w:t>z</w:t>
      </w:r>
      <w:r>
        <w:rPr>
          <w:iCs w:val="false"/>
          <w:color w:val="000000"/>
        </w:rPr>
        <w:t>akładał dofinansowanie z dwóch źródeł czyli zarówno z Urzędu Marszałkowskiego w ramach PROWu oraz  z rządowego</w:t>
      </w:r>
      <w:r>
        <w:rPr/>
        <w:t xml:space="preserve"> </w:t>
      </w:r>
      <w:r>
        <w:rPr>
          <w:iCs w:val="false"/>
          <w:color w:val="000000"/>
        </w:rPr>
        <w:t>Funduszu Rozwoju dróg samorządowych chyba że pani Basia pani skarbnik jest w stanie powiedzieć jaki jest koszt</w:t>
      </w:r>
      <w:r>
        <w:rPr/>
        <w:t xml:space="preserve"> </w:t>
      </w:r>
      <w:r>
        <w:rPr>
          <w:iCs w:val="false"/>
          <w:color w:val="000000"/>
        </w:rPr>
        <w:t>całościowy inwestycji ulicy Spacerowej bo wiemy że tam jest instalacja czyli oświetlenie tak jak mówiłem dodatkowo jest</w:t>
      </w:r>
      <w:r>
        <w:rPr/>
        <w:t xml:space="preserve"> </w:t>
      </w:r>
      <w:r>
        <w:rPr>
          <w:iCs w:val="false"/>
          <w:color w:val="000000"/>
        </w:rPr>
        <w:t>instalacja wodociągowa oraz to co było pierwotnie zakładane czyli nowa infrastruktura drogowa czyli asfalt plus instalacja  deszczowa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Skarbnik Gminy Barbara Jakubowska - na dzień dzisiejszy to mogę powiedzieć że koszt tej samej ulicy Spacerowej to ponad 2 000 400 zł.</w:t>
      </w:r>
      <w:r>
        <w:rPr/>
        <w:t xml:space="preserve"> </w:t>
      </w:r>
      <w:r>
        <w:rPr>
          <w:iCs w:val="false"/>
          <w:color w:val="000000"/>
        </w:rPr>
        <w:t>160 tys. wykonanie wodociągu i oświetlenie już wydaliśmy 70 tysięcy, no nie wiem jeszcze jakiś inspektor nadzoru dojdzie  no to</w:t>
      </w:r>
      <w:r>
        <w:rPr>
          <w:color w:val="000000"/>
        </w:rPr>
        <w:t xml:space="preserve"> t</w:t>
      </w:r>
      <w:r>
        <w:rPr>
          <w:iCs w:val="false"/>
          <w:color w:val="000000"/>
        </w:rPr>
        <w:t>ak blisko około 3 milionów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Radny Jan Woźniak zapytał jakie są szanse na drugi etap jeżeli chodzi o  Kaleńsko</w:t>
      </w:r>
      <w:r>
        <w:rPr/>
        <w:t xml:space="preserve"> </w:t>
      </w:r>
      <w:r>
        <w:rPr>
          <w:iCs w:val="false"/>
          <w:color w:val="000000"/>
        </w:rPr>
        <w:t>i mosty w Namyślinie, czy jakieś tam sygnały docierają czy są jakieś środki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Wójt odpowiedział że ma zapewnienie pana starosty że na początku przyszłego roku czyli w pierwszej połowie roku 2025</w:t>
      </w:r>
      <w:r>
        <w:rPr/>
        <w:t xml:space="preserve"> </w:t>
      </w:r>
      <w:r>
        <w:rPr>
          <w:iCs w:val="false"/>
          <w:color w:val="000000"/>
        </w:rPr>
        <w:t>zostanie uwzględniony jeden wniosek gminy Boleszkowice w ramach naborów.</w:t>
      </w:r>
    </w:p>
    <w:p>
      <w:pPr>
        <w:pStyle w:val="Zawartotabeli"/>
        <w:snapToGrid w:val="true"/>
        <w:rPr/>
      </w:pPr>
      <w:r>
        <w:rPr>
          <w:iCs w:val="false"/>
          <w:color w:val="000000"/>
        </w:rPr>
        <w:t>Rady Karol Śpiewak zapytał na jakim etapie zaawansowania są prace na wysypisku śmieci, kiedy zakończenie.</w:t>
      </w:r>
    </w:p>
    <w:p>
      <w:pPr>
        <w:pStyle w:val="Zawartotabeli"/>
        <w:snapToGrid w:val="true"/>
        <w:rPr/>
      </w:pPr>
      <w:r>
        <w:rPr>
          <w:iCs w:val="false"/>
          <w:color w:val="000000"/>
        </w:rPr>
        <w:t>Kierownik ref. OŚGN Marcin Lazer odpowiedział że zakończenie powinno się dokonać do końca 2025 roku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Radna Renata Matuszewska zapytała o plan ogólny, prace na opracowaniem planu ogólnego cały czas trwają, miało być we wrześniu ogłoszenie na które działki były składane wnioski, czy coś wiadomo jak to długo potrwa.</w:t>
      </w:r>
    </w:p>
    <w:p>
      <w:pPr>
        <w:pStyle w:val="Zawartotabeli"/>
        <w:snapToGrid w:val="true"/>
        <w:rPr>
          <w:iCs w:val="false"/>
          <w:color w:val="000000"/>
        </w:rPr>
      </w:pPr>
      <w:r>
        <w:rPr>
          <w:iCs w:val="false"/>
          <w:color w:val="000000"/>
        </w:rPr>
        <w:t>Wójt odpowiedział że pani architekt już ma kompletny segregator tych wszystkich wniosków i je analizuje ale czy ta analiza w połowie października czy do końca października nie jestem na tą chwilę w stanie powiedzieć, pani</w:t>
      </w:r>
      <w:r>
        <w:rPr/>
        <w:t xml:space="preserve"> </w:t>
      </w:r>
      <w:r>
        <w:rPr>
          <w:iCs w:val="false"/>
          <w:color w:val="000000"/>
        </w:rPr>
        <w:t>architekt mówiła że będzie lista sporządzona z poszczególnym przeznaczeniem poszczególnych nieruchomości no na tą  chwilę</w:t>
      </w:r>
      <w:r>
        <w:rPr/>
        <w:t xml:space="preserve"> </w:t>
      </w:r>
      <w:r>
        <w:rPr>
          <w:iCs w:val="false"/>
          <w:color w:val="000000"/>
        </w:rPr>
        <w:t>nie jestem w stanie powiedzieć mogę się dowiedzieć i po prostu państwu to przekazać.</w:t>
      </w:r>
    </w:p>
    <w:p>
      <w:pPr>
        <w:pStyle w:val="Zawartotabeli"/>
        <w:snapToGrid w:val="true"/>
        <w:rPr>
          <w:bCs/>
          <w:color w:val="000000"/>
        </w:rPr>
      </w:pPr>
      <w:r>
        <w:rPr>
          <w:bCs/>
          <w:color w:val="000000"/>
        </w:rPr>
        <w:t>Ad. 6 Podjęcie uchwał w spraw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  <w:t>Wykaz głosowań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 xml:space="preserve">UCHWAŁA NR IV/ /2024 RADY GMINY BOLESZKOWICE z dnia 26 września 2024 r. zmieniająca uchwałę Nr LII/370/2023 Rady Gminy Boleszkowice z dnia 27 grudnia 2023 r. w sprawie uchwalenia budżetu Gminy Boleszkowice na 2024 rok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4 - Sabina Bednarz; Anna Bukiel; Dominika Guszkowska; Marek Karnicki; Renata Matuszewska; Marzenna Migacz; Dorota Sadowska; Agnieszka Stankiewicz; Ryszard Stoparek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WSTRZYMAŁO SIĘ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UCHWAŁA NR IV/ /2024 RADY GMINY BOLESZKOWICE z dnia 26 września 2024 r. zmieniająca uchwałę Nr LII/371/2023 Rady Gminy Boleszkowice z dnia 27 grudnia 2023 r. w sprawie uchwalenia Wieloletniej Prognozy Finansowej Gminy Boleszkowice na lata 2024 – 2032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4 - Sabina Bednarz; Anna Bukiel; Dominika Guszkowska; Marek Karnicki; Renata Matuszewska; Marzenna Migacz; Dorota Sadowska; Agnieszka Stankiewicz; Ryszard Stoparek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WSTRZYMAŁO SIĘ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UCHWAŁA NR IV/ /2024 RADY GMINY BOLESZKOWICE z dnia 26 września 2024 r. w sprawie pokrycia części kosztów gospodarowania odpadami komunalnymi z dochodów własnych niepochodzących z pobranej opłaty za gospodarowanie odpadami komunalnymi 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3 - Sabina Bednarz; Anna Bukiel; Dominika Guszkowska; Marek Karnicki; Renata Matuszewska; Marzenna Migacz; Dorota Sadowska; Agnieszka Stankiewicz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WSTRZYMAŁO SIĘ - 1 - Ryszard Stoparek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 xml:space="preserve">UCHWAŁA NR IV/ /2024 RADY GMINY BOLESZKOWICE z dnia 26 września 2024 r. w sprawie udzielenia dotacji w roku 2024 na dofinansowanie prac konserwatorskich kościoła pw. Św. Teresy od Dzieciątka Jezus w Wysokiej wpisanego do ewidencji zabytków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4 - Sabina Bednarz; Anna Bukiel; Dominika Guszkowska; Marek Karnicki; Renata Matuszewska; Marzenna Migacz; Dorota Sadowska; Agnieszka Stankiewicz; Ryszard Stoparek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WSTRZYMAŁO SIĘ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UCHWAŁA NR IV/ /2024 RADY GMINY BOLESZKOWICE z dnia 26 września 2024 r. w sprawie przedłużenia okresu obowiązywania Strategii Rozwoju Gminy Boleszkowice na lata 2016 – 2024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4 - Sabina Bednarz; Anna Bukiel; Dominika Guszkowska; Marek Karnicki; Renata Matuszewska; Marzenna Migacz; Dorota Sadowska; Agnieszka Stankiewicz; Ryszard Stoparek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WSTRZYMAŁO SIĘ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 xml:space="preserve">UCHWAŁA NR IV/ /2024 RADY GMINY BOLESZKOWICE z dnia 26 września 2024 r. w sprawie wyrażenia zgody na obciążenia nieodpłatną służebnością przesyłu nieruchomości stanowiącej własność Gminy Boleszkowice na rzecz ENEA Operator spółka z ograniczoną odpowiedzialnością z siedzibą w Poznaniu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4 - Sabina Bednarz; Anna Bukiel; Dominika Guszkowska; Marek Karnicki; Renata Matuszewska; Marzenna Migacz; Dorota Sadowska; Agnieszka Stankiewicz; Ryszard Stoparek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WSTRZYMAŁO SIĘ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UCHWAŁA NR IV/ /2024 RADY GMINY BOLESZKOWICE z dnia 26 września 2024 r. w sprawie wyrażenia zgody na sprzedaż nieruchomości będącej własnością Gminy Boleszkowice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4 - Sabina Bednarz; Anna Bukiel; Dominika Guszkowska; Marek Karnicki; Renata Matuszewska; Marzenna Migacz; Dorota Sadowska; Agnieszka Stankiewicz; Ryszard Stoparek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WSTRZYMAŁO SIĘ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UCHWAŁA NR IV/ /2024 RADY GMINY BOLESZKOWICE z dnia 26 września 2024 r. w sprawie wyrażenia zgody na sprzedaż nieruchomości będącej własnością Gminy Boleszkowice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przyjęto przedmiot głosowania (większość zwykła)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obecni: 14 (nieoddane: 0), nieobecni: 1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  <w:color w:val="000000"/>
        </w:rPr>
        <w:t>ZA - 14 - Sabina Bednarz; Anna Bukiel; Dominika Guszkowska; Marek Karnicki; Renata Matuszewska; Marzenna Migacz; Dorota Sadowska; Agnieszka Stankiewicz; Ryszard Stoparek; Zbigniew Strzelczyk; Jolanta Szczepaniak; Karol Śpiewak; Jan Woźniak; Artur Żugaj;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 xml:space="preserve">PRZECIW - 0 </w:t>
      </w:r>
    </w:p>
    <w:p>
      <w:pPr>
        <w:pStyle w:val="Zawartotabeli"/>
        <w:tabs>
          <w:tab w:val="clear" w:pos="708"/>
          <w:tab w:val="left" w:pos="0" w:leader="none"/>
          <w:tab w:val="left" w:pos="284" w:leader="none"/>
        </w:tabs>
        <w:rPr>
          <w:bCs/>
          <w:color w:val="000000"/>
        </w:rPr>
      </w:pPr>
      <w:r>
        <w:rPr>
          <w:bCs/>
          <w:color w:val="000000"/>
        </w:rPr>
        <w:t>WSTRZYMAŁO SIĘ – 0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.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lne wnioski i informacj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ny Karol Śpiewak zapytał jaka jest sytuacja powodziow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ójt odpowiedział, że wczoraj został przekroczony stan</w:t>
      </w:r>
      <w:r>
        <w:rPr/>
        <w:t xml:space="preserve">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rzegawczy oraz stan alarmowy czyli widzimy znaczący przyrost rzeki</w:t>
      </w:r>
      <w:r>
        <w:rPr/>
        <w:t xml:space="preserve"> 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mo to dzisiejsze prognozy które się pokazały są optymistyczne bo wiemy że w pierwszej symulacji poziom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zeki Odry miał wynosić ponad 5 metrów i 70 cm to niespełna 90 cm mniej niż w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ku 1997 ale z dnia na dzień sukcesywnie ta prognoza była mniejsza i na dzień dzisiejszy fala kulminacyjna będzie na wysokości rzeki  5m 27 cm, jeżeli chodzi o stan na godzinę 13-stą dnia dzisiejszego to jest 5 m i  8 cm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zyli widzimy że wzrost będzie na poziomie około 20 cm od stanu obecnego mimo to cały czas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zekę monitorujemy jesteśmy w kontakcie ze sztabem  powiatowym oraz ze sztabem wojewódzkim. Wójt podziękował wszystkim służbom, mieszkańcom i wolontariuszom za pomoc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ny Jan Woźniak zaproponował żeby w projekcie budżetu znalazły się tzw. witacze, tablice informujące o wjeździe na teren gminy. Druga sprawa do kierownika ZUK o uporządkowanie składowiska w rejonie zabudowań ul. Osadników a w ogóle należałoby pomyśleć jeżeli chodzi o ten plac o parkingu przy cmentarz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ny Ryszard Stoparek zgłosił wniosek mieszkańca o umieszczeniu na cmentarzu ściany na urny z procham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ójt odpowiedział że rozważy tą propozycj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na Marzenna Migacz poprosiła o sprawdzenie nieświecącej lampę na stacji PKP uszkodzonej przez cofające auto oraz psującą się lampę na ulicy Ogrodowej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ójt odpowiedział, że w sprawie lampy na dworcu PKP było prowadzone postępowanie i zostało ono umorzone. W związku z tym, że inwestycja ulicy Spacerowej została wzbogacona nowym oświetleniem rozważamy zamontowanie dwóch lamp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adny Artur Żugaj zapytał o możliwość położenia światłowodów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ójt odpowiedział, że wystosujemy pismo do Orange z zapytanie czy ewentualnie jeszcze jakieś  prace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ędą trwały czy nie będą trwały i wtedy przekażemy to dla pana czy dla mieszkańców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. 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mknięcie obrad.</w:t>
      </w:r>
    </w:p>
    <w:p>
      <w:pPr>
        <w:pStyle w:val="Zawartotabeli"/>
        <w:snapToGrid w:val="true"/>
        <w:rPr>
          <w:rFonts w:ascii="Times New Roman" w:hAnsi="Times New Roman" w:cs="Times New Roman"/>
          <w:bCs/>
          <w:iCs w:val="false"/>
          <w:color w:val="000000"/>
          <w:sz w:val="24"/>
          <w:szCs w:val="24"/>
        </w:rPr>
      </w:pPr>
      <w:r>
        <w:rPr>
          <w:rFonts w:cs="Times New Roman"/>
          <w:bCs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obec wyczerpanie porządku obrad Przewodnicząca zamknęła posiedzen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Szczegółowy zapis z obrad z dnia 26 września 2024 roku na stronie internetowej https://boleszkowice.tv-polska.eu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Na tym protokół zakończon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0"/>
        <w:ind w:left="7371" w:hanging="7371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 w:before="0" w:after="0"/>
        <w:ind w:left="7371" w:hanging="7371"/>
        <w:jc w:val="both"/>
        <w:rPr>
          <w:rFonts w:cs="Calibri"/>
          <w:i/>
          <w:i/>
        </w:rPr>
      </w:pPr>
      <w:r>
        <w:rPr/>
        <w:tab/>
        <w:tab/>
        <w:tab/>
        <w:t xml:space="preserve">                                  </w:t>
      </w:r>
      <w:r>
        <w:rPr>
          <w:rFonts w:cs="Sitka Text" w:ascii="Sitka Text" w:hAnsi="Sitka Text"/>
        </w:rPr>
        <w:t xml:space="preserve">                                     </w:t>
      </w:r>
    </w:p>
    <w:p>
      <w:pPr>
        <w:pStyle w:val="Normal"/>
        <w:spacing w:before="0" w:after="0"/>
        <w:ind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Walcz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 ds. obsługi biura Rady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inionPro-Bold">
    <w:altName w:val="Times New Roman"/>
    <w:charset w:val="00"/>
    <w:family w:val="auto"/>
    <w:pitch w:val="default"/>
  </w:font>
  <w:font w:name="Agency FB">
    <w:charset w:val="00"/>
    <w:family w:val="swiss"/>
    <w:pitch w:val="variable"/>
  </w:font>
  <w:font w:name="Sitka Tex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7">
    <w:name w:val="WW8Num1z7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eastAsia="SimSun;宋体"/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Bold">
    <w:name w:val="Bold"/>
    <w:qFormat/>
    <w:rPr>
      <w:b/>
      <w:bCs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5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D2edcug0">
    <w:name w:val="d2edcug0"/>
    <w:basedOn w:val="Domylnaczcionkaakapitu"/>
    <w:qFormat/>
    <w:rPr/>
  </w:style>
  <w:style w:type="character" w:styleId="Gvxzyvdx">
    <w:name w:val="gvxzyvdx"/>
    <w:basedOn w:val="Domylnaczcionka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color w:val="00000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napToGrid w:val="false"/>
      <w:spacing w:before="0" w:after="0"/>
      <w:jc w:val="both"/>
    </w:pPr>
    <w:rPr>
      <w:rFonts w:ascii="Times New Roman" w:hAnsi="Times New Roman" w:eastAsia="Times New Roman" w:cs="Times New Roman"/>
      <w:iCs/>
      <w:color w:val="FF0000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Uchwalatyt">
    <w:name w:val="Uchwala tyt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57"/>
      <w:jc w:val="center"/>
      <w:textAlignment w:val="baseline"/>
    </w:pPr>
    <w:rPr>
      <w:rFonts w:ascii="MinionPro-Bold;Times New Roman" w:hAnsi="MinionPro-Bold;Times New Roman" w:eastAsia="Times New Roman" w:cs="MinionPro-Bold;Times New Roman"/>
      <w:b/>
      <w:bCs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 w:before="0" w:after="0"/>
      <w:ind w:firstLine="3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Calibri" w:cs="Agency FB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30:00Z</dcterms:created>
  <dc:creator>Ewa</dc:creator>
  <dc:description/>
  <cp:keywords/>
  <dc:language>en-US</dc:language>
  <cp:lastModifiedBy>Ewa</cp:lastModifiedBy>
  <cp:lastPrinted>2024-10-09T12:35:00Z</cp:lastPrinted>
  <dcterms:modified xsi:type="dcterms:W3CDTF">2024-10-09T10:35:00Z</dcterms:modified>
  <cp:revision>4</cp:revision>
  <dc:subject/>
  <dc:title/>
</cp:coreProperties>
</file>