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-487680</wp:posOffset>
            </wp:positionV>
            <wp:extent cx="1006475" cy="12382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835</wp:posOffset>
            </wp:positionH>
            <wp:positionV relativeFrom="paragraph">
              <wp:posOffset>1270000</wp:posOffset>
            </wp:positionV>
            <wp:extent cx="7038340" cy="44081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6313170</wp:posOffset>
                </wp:positionV>
                <wp:extent cx="6504305" cy="144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72"/>
                                <w:lang w:val="en-US" w:eastAsia="en-US"/>
                              </w:rPr>
                              <w:t>Sprawozdanie z działalności Gminnego Centrum Kultury i Biblioteki Publicznej w Boleszkowicach za 2023 ro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13.5pt;mso-wrap-distance-left:9.05pt;mso-wrap-distance-right:9.05pt;mso-wrap-distance-top:0pt;mso-wrap-distance-bottom:0pt;margin-top:497.1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72"/>
                          <w:lang w:val="en-US" w:eastAsia="en-US"/>
                        </w:rPr>
                        <w:t>Sprawozdanie z działalności Gminnego Centrum Kultury i Biblioteki Publicznej w Boleszkowicach za 2023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AWNA DZIAŁALNOŚ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Ustawa o organizowaniu i prowadzeniu działalności kulturalnej z 25 października 1991 r. (Dz.U.z 2018 r. , poz. 1983 z późn.zm.),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o bibliotekach z 27 czerwca 1997r. (Dz.U. 2018 r., poz. 574),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rganizacyjny Gminnego Centrum Kultury i Biblioteki Publicznej z dnia 10 września 2015r. ( Zarządzenie Nr1/2015 Dyrektora GCKiBP),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Statut Gminnego Centrum Kultury i Biblioteki Publicznej w Boleszkowicach ( uchwała Nr III/12/2015 z dnia 29 stycznia 2015 roku Rady Gminy Boleszkowice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Regulamin udostępniania oraz ustalenia wysokości opłat wynajmu obiektów Gminnego Centrum Kultury i Biblioteki Publicznej na terenie Gminy Boleszkowice (Zarządzenie Nr. 3/2019 Dyrektora Gminnego Centrum Kultury i Biblioteki Publicznej z dnia 7 czerwca 2019 r.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TURA ORGANIZACYJN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 GCKiBP wchodzą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minny Ośrodek Kultury w Boleszkowicach</w:t>
      </w:r>
      <w:r>
        <w:rPr>
          <w:rFonts w:cs="Times New Roman" w:ascii="Times New Roman" w:hAnsi="Times New Roman"/>
        </w:rPr>
        <w:t xml:space="preserve">, Gminna Biblioteka Publiczna w Boleszkowicach wraz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>z Punktem Bibliotecznym w Namyślinie oraz Świetlice Wiejskie w miejscowości:</w:t>
      </w:r>
    </w:p>
    <w:p>
      <w:pPr>
        <w:pStyle w:val="Normal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warszczany,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dzisz,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eńsko,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yślin,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zyce,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a,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ewi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DZIAŁANIA I REALIZACJA DZIAŁAŃ STATUT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Głównym celem działalności GCKiBP jest wielokierunkowa działalność w dziedzinie rozwoju i upowszechnianie regionalnej, narodowej i światowej kultury wśród mieszkańców i osób przebywających na terenie Gminy Boleszkowice. Zachęcenie do aktywnego uczestnictwa w kulturze i do jej tworzenia. GCKiBP realizuje swoje zadania statutowe poprzez edukację, wychowanie i upowszechnianie kultury. W tym celu współdziała z innymi instytucjami kultury, stowarzyszeniami, fundacjami, związkami i innymi podmiotami działającymi w sferze kultury  i oświa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zadań Gminnego Centrum Kultury należą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szechnianie kultury oraz podtrzymywanie i upowszechnianie tradycji lokalnej poprzez organizowanie imprez i uroczystości lokalnych oraz współorganizowanie  i uczestnictwo w imprezach 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roczystościach regionalnych i ogólnopolskich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rganizowanie uroczystości uświetniających święta narodowe i religijne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spokajanie kulturalnych potrzeb mieszkańców poprzez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) organizowanie imprez, wystaw, plenerów, kiermaszów, festiwali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) przeprowadzanie konkursów o tematyce kulturalnej;</w:t>
      </w:r>
    </w:p>
    <w:p>
      <w:pPr>
        <w:pStyle w:val="Normal"/>
        <w:spacing w:lineRule="auto" w:line="360" w:before="0" w:after="0"/>
        <w:ind w:left="993" w:hanging="9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) organizowanie wyjazdów  w celu uczestnictwa mieszkańców w życiu kulturalnym kraju;</w:t>
      </w:r>
    </w:p>
    <w:p>
      <w:pPr>
        <w:pStyle w:val="Normal"/>
        <w:spacing w:lineRule="auto" w:line="360" w:before="0" w:after="0"/>
        <w:ind w:left="851" w:hanging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) prowadzenie zajęć tematycznych i warsztatów cyklicznych dla różnych grup  wiekowych;</w:t>
      </w:r>
    </w:p>
    <w:p>
      <w:pPr>
        <w:pStyle w:val="Normal"/>
        <w:spacing w:lineRule="auto" w:line="360" w:before="0" w:after="0"/>
        <w:ind w:left="1134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konywanie zadań zgodnych ze statutem GCKiBP</w:t>
      </w:r>
    </w:p>
    <w:p>
      <w:pPr>
        <w:pStyle w:val="Normal"/>
        <w:spacing w:lineRule="auto" w:line="360" w:before="0" w:after="0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Do zadań Świetlic Wiejskich należ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ielokierunkowa działalność kulturalna prowadząca do upowszechniania różnych dziedzin kultury, edukacji i oświaty kulturalnej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opagowanie w środowisku lokalnym aktywnego uczestnictwa w kulturze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rozpoznawanie, rozbudzanie i zaspokajanie potrzeb oraz zainteresowań kulturalnych;</w:t>
      </w:r>
    </w:p>
    <w:p>
      <w:pPr>
        <w:pStyle w:val="Normal"/>
        <w:spacing w:lineRule="auto" w:line="360" w:before="0" w:after="0"/>
        <w:ind w:left="283" w:hanging="0"/>
        <w:rPr/>
      </w:pPr>
      <w:r>
        <w:rPr>
          <w:rFonts w:cs="Times New Roman" w:ascii="Times New Roman" w:hAnsi="Times New Roman"/>
        </w:rPr>
        <w:t>4) organizowanie i prowadzenie imprez kulturalnych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rganizowanie i prowadzenie imprez cyklicznych zajęć tematycznych związanych z kulturą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sztuką adresowanych do różnych grup wiekowych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spółtworzenie wizerunku życia kulturalnego w Gminie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ykonywanie zadań zgodnych ze statutem GCKiBP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realizowanie zagadnień związanych z szeroko pojętą profilaktyk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zadań Biblioteki Publicznej w Boleszkowicach należ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ozwój i zaspokajanie potrzeb czytelniczych mieszkańców Gminy Boleszkowic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raz upowszechnianie wiedzy i rozwoju kultury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pożyczanie księgozbioru oraz udostępnianie go na miejscu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gromadzenie i opracowywanie oraz przechowywanie i ochrona materiałów bibliotecznych ze szczególnym uwzględnieniem materiałów własnego regionu oraz potrzeb uczniów miejscowej szkoły</w:t>
      </w:r>
    </w:p>
    <w:p>
      <w:pPr>
        <w:pStyle w:val="Normal"/>
        <w:spacing w:lineRule="auto" w:line="360" w:before="0" w:after="0"/>
        <w:ind w:firstLine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przedszkola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opularyzowanie czytelnictwa ze szczególnym uwzględnieniem osób niepełnosprawnych i starszych mających utrudniony dostęp do zbiorów bibliotecznych ("wolontariat biblioteczny") ;</w:t>
      </w:r>
    </w:p>
    <w:p>
      <w:pPr>
        <w:pStyle w:val="Normal"/>
        <w:spacing w:lineRule="auto" w:line="360" w:before="0" w:after="0"/>
        <w:ind w:left="283" w:hanging="0"/>
        <w:rPr/>
      </w:pPr>
      <w:r>
        <w:rPr>
          <w:rFonts w:cs="Times New Roman" w:ascii="Times New Roman" w:hAnsi="Times New Roman"/>
        </w:rPr>
        <w:t>5) prowadzenie działalności informacyjno- bibliograficznej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tworzenie i udostępnianie  baz danych katalogowych i bibliograficznych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rzechowywanie i konserwacja zbiorów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prowadzenie ewidencji czytelników i ewidencji wypożyczeń;</w:t>
      </w:r>
    </w:p>
    <w:p>
      <w:pPr>
        <w:pStyle w:val="Normal"/>
        <w:spacing w:lineRule="auto" w:line="360" w:before="0" w:after="0"/>
        <w:ind w:left="283" w:hanging="0"/>
        <w:rPr/>
      </w:pPr>
      <w:r>
        <w:rPr>
          <w:rFonts w:cs="Times New Roman" w:ascii="Times New Roman" w:hAnsi="Times New Roman"/>
        </w:rPr>
        <w:t>9) prowadzenie statystyki i sprawozdawczości bibliotecznej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organizowanie i prowadzenie różnych form pracy z czytelnikiem w szczególności: zajęcia  dydaktyczno - kulturalne, dyskusyjne kluby książki, spotkania czytelnicze, spotkania autorskie, konkursy popularyzujące czytelnictwo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prowadzenie "Kroniki wydarzeń kulturalnych"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nadzór nad punktami bibliotecznymi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wykonywanie zadań zgodnych ze statutem GCKiB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3"/>
        <w:rPr/>
      </w:pPr>
      <w:r>
        <w:rPr>
          <w:rFonts w:cs="Times New Roman" w:ascii="Times New Roman" w:hAnsi="Times New Roman"/>
          <w:u w:val="single"/>
        </w:rPr>
        <w:t>Do zadań Punktu Bibliotecznego (Namyślin) należ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pożyczenie zbiorów na zewnątrz i udostępnianie księgozbioru na miejscu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owadzenie ewidencji  czytelników i ewidencji wypożyczeń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owadzenie statystyki i sprawozdawczości bibliotecznej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spółdziałanie z instytucjami oświatowo - wychowawczymi, placówkami upowszechniania kultury przy organizowaniu i zaspokajaniu potrzeb oświatowo - kulturalnych upowszechniających książkę 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zytelnictwo w Gminie Boleszkowice;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ykonywanie zadań zgodnych ze statutem GCKiB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RUDNIENIE NA DZIEŃ 31.12.202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zatrudnieni na umowę o pracę na cały etat  - 1 osoby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zatrudnieni na umowę o pracę na ½ etatu – 2 osoby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racownicy zatrudnieni na umowę o pracę na ¼ etatu – 4 osoby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zlecenie – 4 osób (2 palaczy, informatyk, księgowa)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o pracę na czas określony- 1 osoba (Dyrektor z upoważnieniem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IMPREZY ZORGANIZOWANE PRZEZ GCKIB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2023 zorganizowano następujące imprez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tanie Nowego Roku 2023 r. z Wójtem Gminy Boleszkowic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woroczne Spotkanie Seniorów i Emerytów w GOK w Boleszkowica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1. Finał Wielkiej Orkiestry Świątecznej Pomocy w ZS w Boleszkowica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rie zimowe z GCKiBP w Boleszkowica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bski wieczór w GOK w Boleszkowicach- Spotkanie Seniorek i Emerytek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tanie Wiosny, współpraca z Sołtysami- Sprzątanie Świata w Boleszkowicach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masz Wielkanocn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-lecia współpracy Gminy Boleszkowice i Gminy Overbetuw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Gminny Festyn z okazji Dnia Dzieck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VI Biesiada Boleszkowicka „u Joli” i sąsiedzi ze wschodniej granicy” we współpracy</w:t>
      </w:r>
      <w:r>
        <w:rPr>
          <w:rFonts w:cs="Times New Roman" w:ascii="Times New Roman" w:hAnsi="Times New Roman"/>
        </w:rPr>
        <w:t xml:space="preserve"> ze Stowarzyszeniem Miłośników Kultury w Boleszkowica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akacje z „COOLTURĄ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arsztaty „Okaż kulturę, chroń naturę dla owadów domki buduję” </w:t>
      </w:r>
      <w:r>
        <w:rPr>
          <w:rFonts w:cs="Times New Roman" w:ascii="Times New Roman" w:hAnsi="Times New Roman"/>
          <w:color w:val="000000"/>
        </w:rPr>
        <w:t>we współpracy</w:t>
      </w:r>
      <w:r>
        <w:rPr>
          <w:rFonts w:cs="Times New Roman" w:ascii="Times New Roman" w:hAnsi="Times New Roman"/>
        </w:rPr>
        <w:t xml:space="preserve"> ze Stowarzyszeniem Miłośników Kultury w Boleszkowicach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yn Rodzinny i Święto Plonów w Boleszkowicach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yn z okazji zakończenia wakacji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Bal Seniora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Koncert pieśni patriotycznych- 11 listopada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Boleszkowicki Jarmark Bożonarodzeni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KCJE, KONKURS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Mała książka- wielki człowiek” w Bibliotec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kurs plastyczny „Nie pije, nie pale, żyje wspaniale” podczas Dnia Dziecka </w:t>
      </w:r>
    </w:p>
    <w:p>
      <w:pPr>
        <w:pStyle w:val="Normal"/>
        <w:spacing w:lineRule="auto" w:line="360" w:before="0" w:after="0"/>
        <w:ind w:left="78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Boleszkowica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je sprzątania świata – Dzień Ziemi w Chlewicach, Kaleńsku i Namyślini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cja objazdowa Biblioteka (mobilne punkty biblioteczne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Warsztaty decoupage „Wielkanoc” w Chwarszczana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wianków i stroików na Święto Zmarł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ozdób świątecznych na Boże Narodzeni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HMAN- LEGO Masters w Boleszkowicach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>Tydzień Bibliotek: zorganizowano warsztaty pt. ,, Zróbmy sobie książkę ”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masz książki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a ilustracji do książki pt.,, Alicja w Krainie Czarów”  Lewisa Carroll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a kwiatek na 8 marca- Dzień Kobiet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na Dzień Babci i Dziadka</w:t>
      </w:r>
    </w:p>
    <w:p>
      <w:pPr>
        <w:pStyle w:val="Normal"/>
        <w:spacing w:lineRule="auto" w:line="360" w:before="0" w:after="0"/>
        <w:ind w:left="78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ZAŁOŻENIA NA ROK 2024– PROPONOWANY KALENDARZ IMPR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LTURALNO – SPORT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686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</w:t>
            </w:r>
          </w:p>
        </w:tc>
        <w:tc>
          <w:tcPr>
            <w:tcW w:w="7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DZIAŁANIA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witanie Nowego Roku 2024.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Finał WOŚP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feryjne w Gminie Boleszkowice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ztaty z sensoceramiki.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sty czwartek w Gudziszu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765" w:hanging="40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Kobiet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765" w:hanging="40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Wiosny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765" w:hanging="40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masz Wielkanocny.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765" w:hanging="40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ztecikowe szaleństwo w Reczycach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Obchody Międzynarodowego Dnia Książki dla dzieci w Gminnej Bibliotece Publicznej.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hody Majowe. 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Matki.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Ogólnopolska Akcja Czytelnictwa bibliotek i bibliotekarzy.</w:t>
            </w:r>
          </w:p>
          <w:p>
            <w:pPr>
              <w:pStyle w:val="Akapitzlist"/>
              <w:spacing w:lineRule="auto" w:line="240" w:before="0" w:after="0"/>
              <w:ind w:left="9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zystkie dzieci nasze są..”- Dzień Dziecka w Gminie      Boleszkowice.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ny rajd rowerowy po gminie Boleszkowice- realizacja projektu w ramach Programu Społecznik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 Wakacje z kulturą w GCKiBP w Boleszkowicach. 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Spływ kajakowy po rzekach Myśla i Odra- realizacja projektu w ramach Programu Społecznik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Turniej Rycerski w Chwarszczanach.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 VII Biesiada Boleszkowicka- piknik na łące- realizacja projektu w ramach Programu Społecznik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ia rękodzieła- Warsztat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egnanie lata z „Coolturą”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yn Rodzinny w Boleszkowicach.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ęto Pieczonego Ziemniaka. </w:t>
            </w:r>
          </w:p>
          <w:p>
            <w:pPr>
              <w:pStyle w:val="Akapitzlist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Seniora.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Biblioteki w Ogólnopolskiej akcji NOC BIBLIOTEK.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chody Święta Niepodległości współpraca ze szkołą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„Święta tuż, tuż…” warsztaty ozdób świątecznych.</w:t>
            </w:r>
          </w:p>
          <w:p>
            <w:pPr>
              <w:pStyle w:val="Akapitzlist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III Boleszkowicki Jarmark Bożonarodzeniow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ROWADZONO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870" w:hanging="360"/>
        <w:contextualSpacing w:val="false"/>
        <w:textAlignment w:val="baseline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rowadzona została kontrola przez Powiatową Stację Sanitarno- Epidemiologiczną </w:t>
      </w:r>
    </w:p>
    <w:p>
      <w:pPr>
        <w:pStyle w:val="Akapitzlist"/>
        <w:spacing w:lineRule="auto" w:line="360" w:before="0" w:after="0"/>
        <w:ind w:left="85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w Myśliborzu w Świetlicach Wiejskiej w Reczycach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87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rowadzono pomiary elektryczne we wszystkich ob. obiektach GCKIBP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870" w:hanging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gląd gaśnic,</w:t>
      </w:r>
    </w:p>
    <w:p>
      <w:pPr>
        <w:pStyle w:val="Akapitzlist"/>
        <w:numPr>
          <w:ilvl w:val="0"/>
          <w:numId w:val="29"/>
        </w:numPr>
        <w:spacing w:before="0" w:after="0"/>
        <w:ind w:left="870" w:hanging="360"/>
        <w:contextualSpacing w:val="false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Od 1 października br. rozpoczęto okres grzewczy. Od 17 października rozpoczęto intensywne palen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  <w:t>SZCZEGÓŁOWE SPRAWOZDANIE Z DZIAŁALNOŚCI GMINNEJ BIBLIOTEKI PUBLICZNEJ  W BOLESZKOWICACH ORAZ PUNKCIE BIBLIOTECZNYM W NAMYŚLINIE ZA ROK 2023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color w:val="FF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lang w:eastAsia="pl-PL"/>
        </w:rPr>
      </w:r>
    </w:p>
    <w:p>
      <w:pPr>
        <w:pStyle w:val="Akapitzlist"/>
        <w:widowControl w:val="false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  <w:t>Sieć biblioteczna; status formalno-prawny bibliotek.</w:t>
      </w:r>
    </w:p>
    <w:p>
      <w:pPr>
        <w:pStyle w:val="Akapitzlist"/>
        <w:widowControl w:val="false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Biblioteka Publiczna wchodzi w skład Gminnego Centrum Kultury powstałego od dnia 1.09.2015 r. – numer wpisu do RIK 1/2015</w:t>
      </w:r>
    </w:p>
    <w:p>
      <w:pPr>
        <w:pStyle w:val="Akapitzlist"/>
        <w:widowControl w:val="false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a dzień 30.12.2023 r. funkcjonuje jeden Punkt Biblioteczny w Namyślinie.</w:t>
      </w:r>
    </w:p>
    <w:p>
      <w:pPr>
        <w:pStyle w:val="Akapitzlist"/>
        <w:widowControl w:val="false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pl-PL"/>
        </w:rPr>
        <w:t>Gminna Biblioteka w Boleszkowicach nie jest przystosowane do potrzeb osób niepełnosprawnych, Punkt Biblioteczny w Namyślinie jest przystosowany do potrzeb osób niepełnosprawnych</w:t>
      </w:r>
    </w:p>
    <w:p>
      <w:pPr>
        <w:pStyle w:val="Normal"/>
        <w:widowControl w:val="false"/>
        <w:spacing w:lineRule="auto" w:line="360" w:before="0" w:after="0"/>
        <w:ind w:left="1800" w:hanging="0"/>
        <w:jc w:val="both"/>
        <w:rPr>
          <w:rFonts w:ascii="Times New Roman" w:hAnsi="Times New Roman" w:eastAsia="Lucida Sans Unicode" w:cs="Times New Roman"/>
          <w:color w:val="FF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FF0000"/>
          <w:kern w:val="2"/>
          <w:lang w:eastAsia="pl-PL"/>
        </w:rPr>
      </w:r>
    </w:p>
    <w:p>
      <w:pPr>
        <w:pStyle w:val="Akapitzlist"/>
        <w:widowControl w:val="false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  <w:t>Zbiory biblioteczne.</w:t>
      </w:r>
    </w:p>
    <w:p>
      <w:pPr>
        <w:pStyle w:val="Akapitzlist"/>
        <w:widowControl w:val="false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rFonts w:eastAsia="Lucida Sans Unicode" w:cs="Times New Roman" w:ascii="Times New Roman" w:hAnsi="Times New Roman"/>
          <w:b/>
          <w:bCs/>
          <w:kern w:val="2"/>
          <w:lang w:eastAsia="pl-PL"/>
        </w:rPr>
        <w:t>Stan księgozbioru na 31.12.2023 r.</w:t>
      </w:r>
      <w:r>
        <w:rPr>
          <w:rFonts w:eastAsia="Lucida Sans Unicode" w:cs="Times New Roman" w:ascii="Times New Roman" w:hAnsi="Times New Roman"/>
          <w:kern w:val="2"/>
          <w:lang w:eastAsia="pl-PL"/>
        </w:rPr>
        <w:br/>
        <w:t xml:space="preserve">GBP w Boleszkowicach – 19854 wol. </w:t>
      </w:r>
    </w:p>
    <w:p>
      <w:pPr>
        <w:pStyle w:val="Akapitzlist"/>
        <w:widowControl w:val="false"/>
        <w:numPr>
          <w:ilvl w:val="0"/>
          <w:numId w:val="32"/>
        </w:numPr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  <w:t xml:space="preserve">Źródła finansowania na dzień 31.12.2023 r. </w:t>
      </w:r>
    </w:p>
    <w:p>
      <w:pPr>
        <w:pStyle w:val="Akapitzlist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1000,00 – dofinansowanie otrzymane z Biblioteki Powiatowej w Myśliborzu</w:t>
      </w:r>
    </w:p>
    <w:p>
      <w:pPr>
        <w:pStyle w:val="Akapitzlist"/>
        <w:widowControl w:val="false"/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pl-PL"/>
        </w:rPr>
        <w:t>W roku 2023 zakupiono 60 wol. Na kwotę 1553,09 zł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FF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FF0000"/>
          <w:kern w:val="2"/>
          <w:lang w:eastAsia="pl-PL"/>
        </w:rPr>
      </w:r>
    </w:p>
    <w:p>
      <w:pPr>
        <w:pStyle w:val="Akapitzlist"/>
        <w:widowControl w:val="false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  <w:t>Czytelnicy.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pl-PL"/>
        </w:rPr>
        <w:t>Na dzień 31.12.2023 r. GBP w Boleszkowicach zarejestrowała 163 czytelników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pl-PL"/>
        </w:rPr>
        <w:tab/>
        <w:t xml:space="preserve">W punkcie w Namyślinie 50 czytelników                                                            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pl-PL"/>
        </w:rPr>
        <w:t xml:space="preserve">Ogółem 213 czytelników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ab/>
        <w:t>Czytelnicy według wieku i zajęci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142"/>
        <w:gridCol w:w="1134"/>
        <w:gridCol w:w="142"/>
        <w:gridCol w:w="992"/>
        <w:gridCol w:w="992"/>
        <w:gridCol w:w="1134"/>
        <w:gridCol w:w="1276"/>
      </w:tblGrid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GBP w Boleszkowica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Według w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Do la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6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13-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16-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20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25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45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Powyżej 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Według zaj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Uczni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Stud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Prac. umysłow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Robotni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Rol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I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Emeryci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renci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Punkt w Namyśli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Według wi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Do la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6 – 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13 –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16 –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20 –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25 –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45 –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Powyżej 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Według zaj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Uczni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Studen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Prac. umysłow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Robot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Rol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I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Emeryci, renci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 xml:space="preserve">Odwiedziny w bibliotekach ogółem 1779 osób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FF0000"/>
          <w:kern w:val="2"/>
          <w:lang w:eastAsia="pl-PL"/>
        </w:rPr>
        <w:t xml:space="preserve">                                    </w:t>
      </w:r>
    </w:p>
    <w:p>
      <w:pPr>
        <w:pStyle w:val="Akapitzlist"/>
        <w:widowControl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  <w:t>Wypożyczenia</w:t>
      </w:r>
      <w:r>
        <w:rPr>
          <w:rFonts w:eastAsia="Lucida Sans Unicode" w:cs="Times New Roman" w:ascii="Times New Roman" w:hAnsi="Times New Roman"/>
          <w:kern w:val="2"/>
          <w:lang w:eastAsia="pl-PL"/>
        </w:rPr>
        <w:br/>
        <w:t xml:space="preserve">a)  na zewnątrz: 4647 wol.                                                         </w:t>
        <w:br/>
        <w:t xml:space="preserve">b)  na miejscu:  88  wol.                                       </w:t>
        <w:br/>
      </w:r>
    </w:p>
    <w:p>
      <w:pPr>
        <w:pStyle w:val="Akapitzlist"/>
        <w:widowControl w:val="false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  <w:t>Działalność informacyjna</w:t>
      </w:r>
    </w:p>
    <w:p>
      <w:pPr>
        <w:pStyle w:val="Normal"/>
        <w:widowControl w:val="false"/>
        <w:spacing w:lineRule="auto" w:line="360" w:before="0" w:after="0"/>
        <w:ind w:left="502" w:hanging="0"/>
        <w:jc w:val="both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pl-PL"/>
        </w:rPr>
        <w:t xml:space="preserve">Udzielono  46  informacji (bibliograficzne i rzeczowe).                 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pl-PL"/>
        </w:rPr>
        <w:t xml:space="preserve">Z internetu skorzystało 35 użytkowników.                                               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 xml:space="preserve">Biblioteka posiada programu bibliotecznego MAK PLUS i wprowadzane są książki </w:t>
      </w:r>
    </w:p>
    <w:p>
      <w:pPr>
        <w:pStyle w:val="Normal"/>
        <w:widowControl w:val="false"/>
        <w:spacing w:lineRule="auto" w:line="360" w:before="0" w:after="0"/>
        <w:ind w:left="1068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do elektronicznego księgozbioru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Biblioteka gromadzi lokalne czasopisma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Biblioteka prowadzi działalność informacyjną związaną z regionem (rozmowy indywidualne, udostępnianie lokalnej prasy, broszury itp.)</w:t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00000"/>
            <w:kern w:val="2"/>
            <w:lang w:eastAsia="pl-PL"/>
          </w:rPr>
          <w:t xml:space="preserve">   </w:t>
        </w:r>
      </w:hyperlink>
    </w:p>
    <w:p>
      <w:pPr>
        <w:pStyle w:val="Normal"/>
        <w:widowControl w:val="false"/>
        <w:spacing w:lineRule="auto" w:line="360" w:before="0" w:after="0"/>
        <w:ind w:left="1068" w:hanging="0"/>
        <w:jc w:val="both"/>
        <w:rPr>
          <w:rStyle w:val="InternetLink"/>
          <w:rFonts w:ascii="Times New Roman" w:hAnsi="Times New Roman" w:cs="Times New Roman"/>
          <w:color w:val="FF0000"/>
          <w:u w:val="none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widowControl w:val="false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  <w:t>Działalność edukacyjna, kulturalno-oświatowa i promocyjna biblioteki.</w:t>
      </w:r>
    </w:p>
    <w:p>
      <w:pPr>
        <w:pStyle w:val="Akapitzlist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Biblioteka w Boleszkowicach oraz punkt biblioteczny w Namyślinie zorganizowały wiele imprez             o charakterze edukacyjnym i kulturalno-oświatowym, które miały na celu promocję czytelnictwa oraz pozyskanie nowych czytelników m.in.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Przeprowadzono 4 lekcje biblioteczne dla przedszkolak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trwania ferii zorganizowano zajęcia dla dzieci: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jęcia kulinarne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jęcia plastyczne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co zabawy dla małych i dużych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ktakl edukacyjny pt. ,,Opowieść zimowa” – teatr KRAK-ART  z Krakow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20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azd do kina Helios w Gorzowie Wielkopolskim na film  pt. ,,Biuro Detektywistyczne LASSEGO i MAI. Tajemnica Skorpiona”. 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20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zd do Małego Centrum Nauki KOPERNIK w Witnicy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a ,,Boleszkowice sprzątają świat”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trakcie ,,Tygodnia Bibliotek” – zorganizowano warsztaty pt. ,, Zróbmy sobie książkę ”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masz książki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a ilustracji do książki pt.,, Alicja w Krainie Czarów”  Lewisa Carroll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Zorganizowano warsztaty rękodzielnicze dla dzieci i dorosłych w Boleszkowicach, Chwarszczanach   i Wysokiej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trwania wakacji zorganizowano zajęcia dla dzieci i młodzieży:</w:t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styczne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Bezpieczne lato” – omówienie zasad bezpiecznego podróżowania i wypoczynku podczas wakacji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lang w:eastAsia="pl-PL"/>
        </w:rPr>
        <w:t>Sprawne ręce” –  lepienie z gliny magnesów i zawieszek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breloczków, zawieszek z koralików na gorąco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żuteria z koralików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owanie Eko-toreb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drewnie – ozdobienie podstawek pod telefon z drewna metodą decoupage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,,Pamiątka z wakacji” –  wykonanie wakacyjnych pamiątek (ramki na zdjęcia).</w:t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inarne:</w:t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woce i warzywa są smaczne i zdrowe”– zajęcia edukacyjno-kulinarne</w:t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brały czynny udział w zajęciach kulinarnych, na których samodzielne przygotowywały desery            na upalne dni:</w:t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owe sałatki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fry z owocami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ty na słodko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śniki,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y lodowe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tajle owocowe,</w:t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ckie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lang w:eastAsia="pl-PL"/>
        </w:rPr>
        <w:t>Wyprawy książkowe w krainy bajkowe” – głośne czytanie bajki dla najmłodszy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y i zabawy z tekstem literackim – głośne czytanie wierszy, opowiadań i baśn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Wieloznaczność słów” – zabawy słowne dla dziec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Czy znasz trudne wyrazy?” – zajęcia językoznawcze dla dzieci z wykorzystaniem słowników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lang w:eastAsia="pl-PL"/>
        </w:rPr>
        <w:t>Z muchą na luzie, ćwiczymy buzie” – zabawy logopedyczn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Gry i zabawy stolikowe pt. ”Biblioteka ciągle w grze…” – wykorzystanie gier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zowych dostępnych w bibliotece. Kalambury, zagadki, krzyżówki…</w:t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ieczki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Santok – Grodzisko (muzeum, warsztaty garncarskie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Morskie Centrum Nauki w Szczecin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Teatr im. J. Osterwy w Gorzowie na przedstawienie pt.,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Morskie opowieści”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jazd do Małego Centrum Nauki SOWA w Witnic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potkanie z lokalnym artystą-rzeźbiarzem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 Centrum Pszczelarskie w Suchlicy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organizowano zajęcia „FACHMAN”- budowanie z klocków LEGO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 w Namyślinie zorganizował zajęcia dla dzieci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dzień bibliotek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od Kuchni – Warsztaty kulinarne z książką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lakiem Myśli Nordic Walking z Biblioteką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za biblioteką Konkurs fotograficzny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scrapbooking ,,Kartka dla babci i dziadka”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y Decoupage ,,Walentynkowy kuferek na drobiazgi”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y scrapbooking –  zakładka do książki AVATAR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dekoracji Wielkanocnych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manualne z okazji Dnia Flag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Kulinarne – gofry, muffinki, bułeczki drożdżowe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y scrapbooking – zakładki do książek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a do Morskiego Centrum Nauki w Szczecin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eatywni z natury ,,Jesteśmy Eko”  – budowa kompostownika. 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kreatywności z biblioteką – zakładka do książki ,,Rodzina Monet”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b kreatywności z biblioteką – warsztaty mydlarskie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kulinarne – Kuchnie Świata PIZZ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atywne warsztaty z biblioteką  – dekoracyjna dyni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ąteczne witraż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awa Mikołajko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bsługa specjalnych grup użytkowników biblioteki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 w:before="0" w:after="0"/>
        <w:ind w:left="115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iono książki z dużą czcionką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 w:before="0" w:after="0"/>
        <w:ind w:left="115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ożyczenia na telefon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 w:before="0" w:after="0"/>
        <w:ind w:left="115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jazdy z księgozbiorem na świetlice wiejskie i możliwość wypożyczenia książek w miejscu zamieszk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Akapitzlist"/>
        <w:widowControl w:val="false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  <w:t>Dokształcanie i doskonalenie zawodowe bibliotekarzy.</w:t>
      </w:r>
    </w:p>
    <w:p>
      <w:pPr>
        <w:pStyle w:val="Akapitzlist"/>
        <w:widowControl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Udział w szkoleniach online: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eastAsia="Lucida Sans Unicode" w:cs="Times New Roman"/>
          <w:color w:val="FF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FF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ebinarium ,, Na co zwrócić uwagę aranżując małą bibliotekę, filię biblioteczną” –  Fundacja Good Cultur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,,Narracja dzieci: socjalizacja emocji, kary i scenariusze dyscyplinujące. Badania międzykulturowe”. Wykład online – Biblioteka Pedagogiczna w Toruniu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ebinarium ,,Użytkownicy bibliotek – co mają nam do powiedzenia?” Badania satysfakcji użytkowników bibliotek w projekcie AFB – Stowarzyszenia Bibliotekarzy Polski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,,Dokumenty życia społecznego”. – Książnica Pomorska w Szczecini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ebinarium ,,Czy budowa albo remont muszą być trudne?”– Fundacja Good Cultur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>Webinarium ,,Wydawcy dla bibliotekarzy” – Książnica Pomorska w Szczecini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  <w:t>Komputeryzacja.</w:t>
      </w:r>
    </w:p>
    <w:p>
      <w:pPr>
        <w:pStyle w:val="Akapitzlist"/>
        <w:widowControl w:val="false"/>
        <w:spacing w:lineRule="auto" w:line="360" w:before="0" w:after="0"/>
        <w:contextualSpacing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9"/>
        </w:numPr>
        <w:spacing w:lineRule="auto" w:line="360" w:before="0" w:after="0"/>
        <w:ind w:left="6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w Boleszkowicach ma stały dostęp do Internetu. Posiadamy trzy miejsca komputerowe, jedno dla bibliotekarza i dwa dla użytkowników biblioteki, oraz dwa laptopy. Punkt Biblioteczny       w Namyślinie nie ma stałego dostępu do internetu lecz posiada dwa laptopy dla użytkowników punktu.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0"/>
        <w:ind w:left="643" w:hanging="360"/>
        <w:rPr/>
      </w:pPr>
      <w:r>
        <w:rPr>
          <w:rFonts w:cs="Times New Roman" w:ascii="Times New Roman" w:hAnsi="Times New Roman"/>
        </w:rPr>
        <w:t xml:space="preserve">Biblioteka zamieszcza informacje o swojej działalności na stronie internetowej 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www.boleszkowice.pl</w:t>
        </w:r>
      </w:hyperlink>
      <w:r>
        <w:rPr>
          <w:rFonts w:cs="Times New Roman" w:ascii="Times New Roman" w:hAnsi="Times New Roman"/>
        </w:rPr>
        <w:t xml:space="preserve"> w zakładce GCKiBP, oraz na stronie facebook pod adresem: https://www.facebook.com/Gminne-Centrum-Kultury-i-Biblioteka-Publiczna-w-Boleszkowicach-104777397670659/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y, projekty, pozyskane granty, pozyskane w konkursa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W 2023 roku biblioteka otrzymała wsparcie finansowe od Rady Sołeckiej                               w Boleszkowicach. Otrzymaliśmy 1000,00 zł na organizację zajęć dla dzieci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od lat bierze udział w projekcie "Mała Książka – Wielki Człowiek" –  skierowany do najmłodszych czytelników biblioteki.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Cs w:val="26"/>
        </w:rPr>
      </w:pPr>
      <w:r>
        <w:rPr>
          <w:rFonts w:cs="Times New Roman" w:ascii="Times New Roman" w:hAnsi="Times New Roman"/>
          <w:b/>
          <w:color w:val="FF0000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DOCHODY:      </w:t>
      </w:r>
      <w:r>
        <w:rPr>
          <w:rFonts w:cs="Times New Roman" w:ascii="Times New Roman" w:hAnsi="Times New Roman"/>
          <w:color w:val="000000"/>
          <w:szCs w:val="26"/>
        </w:rPr>
        <w:t>Realizacja dochodów za 2023 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E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WYKONA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otacja podmio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25.737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25.737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otacja Myślibórz (na książk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Dochody własne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4.2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4.2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Wpłaty os. prywatne/ Sponsor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1.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1.7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WYDATK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Cs w:val="26"/>
        </w:rPr>
        <w:t>Realizacja wydatków na dzień 31.12.2023 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742"/>
        <w:gridCol w:w="1444"/>
        <w:gridCol w:w="1842"/>
        <w:gridCol w:w="1985"/>
      </w:tblGrid>
      <w:tr>
        <w:trPr>
          <w:trHeight w:val="77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Ś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WYKONANIA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osobowe niezaliczane do wynagrodze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e osobowe pracownikó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.65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.65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wynagrodzenie roczne za 2021 ro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85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85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niki na ubezpieczenie społecz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01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01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niki na Fundusz Prac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7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7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e bezosobow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14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14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24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242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pomocy naukowych, dydaktycznych i książe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energii i wod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31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31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remontowy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medyczny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21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21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telefoniczny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80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8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legacj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od nieruchomości, ubezpieczenia środków transportowych i mien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43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is na fundusz socjaln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39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3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enia, kurs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9.41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9.41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 Z DOTACJĄ Z MYŚLIBOR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0.41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0.41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65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3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eszkowice.pl/" TargetMode="External"/><Relationship Id="rId5" Type="http://schemas.openxmlformats.org/officeDocument/2006/relationships/hyperlink" Target="http://www.boleszk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3:00Z</dcterms:created>
  <dc:creator>Urzad3</dc:creator>
  <dc:description/>
  <dc:language>en-US</dc:language>
  <cp:lastModifiedBy>Ewa</cp:lastModifiedBy>
  <cp:lastPrinted>2024-09-13T11:53:00Z</cp:lastPrinted>
  <dcterms:modified xsi:type="dcterms:W3CDTF">2024-09-13T09:53:00Z</dcterms:modified>
  <cp:revision>2</cp:revision>
  <dc:subject/>
  <dc:title/>
</cp:coreProperties>
</file>